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3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</w:t>
      </w:r>
      <w:r>
        <w:rPr>
          <w:rFonts w:cs="Liberation Sans" w:ascii="Liberation Sans" w:hAnsi="Liberation Sans"/>
          <w:u w:val="single"/>
        </w:rPr>
        <w:t xml:space="preserve">от 26.08.2024 № 684  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о проведении продажи движимого имущества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>в электронной форме № 14-2024/ЭП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                    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08.08.2024 № 417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, 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</w:p>
    <w:p>
      <w:pPr>
        <w:pStyle w:val="Normal"/>
        <w:ind w:firstLine="708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авообладатель (собственник)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       и жилищных отношений Администрации города Новый Уренгой (далее – Департамент имущественных и жилищных отношений), действующий         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онахождение: ЯНАО, 629300, г. Новый Уренгой,                          пр. Ленинградский д. 5б, телефон (3494) 93-19-43, телефон/факс 93-19-21. Адрес электронной почты: dijo@nur.yanao.ru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Контактные лица –</w:t>
      </w:r>
      <w:hyperlink r:id="rId3">
        <w:r>
          <w:rPr>
            <w:rStyle w:val="InternetLink"/>
            <w:rFonts w:cs="Liberation Sans" w:ascii="Liberation Sans" w:hAnsi="Liberation Sans"/>
            <w:sz w:val="26"/>
            <w:szCs w:val="26"/>
          </w:rPr>
          <w:t>Соловей Виталий Владимирович</w:t>
        </w:r>
      </w:hyperlink>
      <w:r>
        <w:rPr>
          <w:rFonts w:cs="Liberation Sans" w:ascii="Liberation Sans" w:hAnsi="Liberation Sans"/>
          <w:sz w:val="26"/>
          <w:szCs w:val="26"/>
        </w:rPr>
        <w:t xml:space="preserve">, телефон: 8 (3494) 93-19-43, электронная почта: </w:t>
      </w:r>
      <w:r>
        <w:rPr>
          <w:rFonts w:cs="Liberation Sans" w:ascii="Liberation Sans" w:hAnsi="Liberation Sans"/>
          <w:sz w:val="26"/>
          <w:szCs w:val="26"/>
          <w:lang w:val="en-US"/>
        </w:rPr>
        <w:t>S</w:t>
      </w:r>
      <w:r>
        <w:rPr>
          <w:rFonts w:cs="Liberation Sans" w:ascii="Liberation Sans" w:hAnsi="Liberation Sans"/>
          <w:sz w:val="26"/>
          <w:szCs w:val="26"/>
        </w:rPr>
        <w:t>olovey.vv@nur.yanao.ru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    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28.08.2024  по  26.09.2024 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         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8.08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 xml:space="preserve">26.09.2024.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01.10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03.10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Docdata"/>
        <w:widowControl w:val="false"/>
        <w:spacing w:before="0" w:after="0"/>
        <w:ind w:right="126"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  <w:u w:val="single"/>
        </w:rPr>
        <w:t>2. Сведения о приватизируемом муниципальном  движимом имуществе (предмет торгов)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и марка маш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ицеп-станция компрессорная КВ-12/10 П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</w:rPr>
              <w:t>Год вы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одской № машины (ра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вигатель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01899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робка передач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сновной ведущий мост (мосты)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жел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ид движ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лес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кВт (л.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32 (180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нструкционная 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ксимальная конструктивная скорость, км/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абаритные размеры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110 × 1800 × 20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аспорт самоходной машины и других видов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Е 1898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нвентарный номер 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0.4.1791</w:t>
            </w:r>
          </w:p>
        </w:tc>
      </w:tr>
    </w:tbl>
    <w:p>
      <w:pPr>
        <w:pStyle w:val="Normal"/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Согласно акту осмотра от 21.06.2024 указанное муниципальное имущество находится в рабочем состоянии, кузов имеет следы коррозии (ржавчина), колеса спущены. На передней части техники имеется повреждение (вмятина). 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г. Новый Уренгой.    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584 000 (пятьсот восемьдесят четыре тысячи) рублей 00 копеек, в том числе НДС 20% - 97 333 (девяносто семь тысяч триста тридцать три) рубля 33 копейки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имущества от 18.07.2024 № 1021/24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             - 5% начальной цены) –  29 200 </w:t>
      </w:r>
      <w:r>
        <w:rPr>
          <w:rFonts w:cs="Liberation Sans" w:ascii="Liberation Sans" w:hAnsi="Liberation Sans"/>
          <w:sz w:val="26"/>
          <w:szCs w:val="26"/>
        </w:rPr>
        <w:t xml:space="preserve"> (двадцать девять тысяч двести) рублей       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58 400 (пятьдесят восемь тысяч четыреста) рублей 00 копеек.</w:t>
      </w:r>
    </w:p>
    <w:p>
      <w:pPr>
        <w:pStyle w:val="Normal"/>
        <w:widowControl w:val="false"/>
        <w:ind w:right="-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 - т</w:t>
      </w:r>
      <w:r>
        <w:rPr>
          <w:rFonts w:cs="Liberation Sans" w:ascii="Liberation Sans" w:hAnsi="Liberation Sans"/>
          <w:bCs/>
          <w:sz w:val="26"/>
          <w:szCs w:val="26"/>
        </w:rPr>
        <w:t>орги ранее                        не проводились.</w:t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и марка маш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шина коммунальная МК.03 на базе МТЗ-82.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</w:rPr>
              <w:t>Год вы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одской № машины (ра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00157/808246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вигатель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90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робка передач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318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сновной ведущий мост (мосты)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86298-04/4289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ине-черно-жел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ид движ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лес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кВт (л.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7,4 / 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нструкционная 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 0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ксимальная конструктивная скорость, км/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абаритные размеры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 630 × 2 500 × 2 9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аспорт самоходной машины и других видов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В 7320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нвентарный номер 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0.4.4554</w:t>
            </w:r>
          </w:p>
        </w:tc>
      </w:tr>
    </w:tbl>
    <w:p>
      <w:pPr>
        <w:pStyle w:val="Normal"/>
        <w:shd w:fill="FFFFFF" w:val="clear"/>
        <w:ind w:hanging="0"/>
        <w:rPr>
          <w:rFonts w:ascii="Liberation Sans" w:hAnsi="Liberation Sans" w:cs="Liberation Sans"/>
          <w:sz w:val="26"/>
          <w:szCs w:val="26"/>
          <w:highlight w:val="yellow"/>
        </w:rPr>
      </w:pPr>
      <w:r>
        <w:rPr>
          <w:rFonts w:cs="Liberation Sans" w:ascii="Liberation Sans" w:hAnsi="Liberation Sans"/>
          <w:sz w:val="26"/>
          <w:szCs w:val="26"/>
          <w:highlight w:val="yellow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огласно акту осмотра от 06.02.2024 № 4 указанное муниципальное имущество находится в неудовлетворительном состоянии.                           Не функционирует и вышли из строя: ДВС, коробка передач, рулевые механизмы, основной ведущий мост, тормозная система, генератор, стартер. Самоходная техника не заводится. Шина передняя левая разболтирована и спущена. Выработка моточасов работы составляет 6157.</w:t>
      </w:r>
    </w:p>
    <w:p>
      <w:pPr>
        <w:pStyle w:val="Normal"/>
        <w:shd w:fill="FFFFFF" w:val="clear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Согласно дефектной ведомости от 28.12.2023 имущество                     в результате длительной эксплуатации в климатических условиях Крайнего Севера имеет следующие дефекты: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у ДВС обнаружен износ поршневой группы на 80%, микротрещины в блоке – ремонту не подлежит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коробка передач № 131888 имеет скол зубьев шестерен вторичного вала, разбито посадочное место первичного вала – ремонту не подлежит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установлен износ червячного механизма рулевого управления на 90% - ремонту не подлежит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основной ведущий мост имеет скол зубьев шестерен в редукторе, износ полуосей составляет 90% - ремонту не подлежит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тормозная система изношена на 80% - ремонту не подлежит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- генератор имеет износ коллектора на 80% - ремонту не подлежит; 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стартер не функционирует – сгорел;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кузов и рама имеют коррозийный износ 80% - ремонту не подлежит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г. Новый Уренгой.    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616 000 (шестьсот шестнадцать тысяч) рублей            00 копеек, в том числе НДС 20% - 102 666 (сто две тысячи шестьсот шестьдесят шесть) рублей 67 копеек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имущества от 18.07.2024 № 1021/24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             - 5% начальной цены) – 30 800 </w:t>
      </w:r>
      <w:r>
        <w:rPr>
          <w:rFonts w:cs="Liberation Sans" w:ascii="Liberation Sans" w:hAnsi="Liberation Sans"/>
          <w:sz w:val="26"/>
          <w:szCs w:val="26"/>
        </w:rPr>
        <w:t xml:space="preserve"> (тридцать тысяч восемьсот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- </w:t>
      </w:r>
      <w:r>
        <w:rPr>
          <w:rFonts w:cs="Liberation Sans" w:ascii="Liberation Sans" w:hAnsi="Liberation Sans"/>
          <w:sz w:val="26"/>
          <w:szCs w:val="26"/>
        </w:rPr>
        <w:t>61 600 (шестьдесят одна тысяча шестьсот) рублей 00 копеек.</w:t>
      </w:r>
    </w:p>
    <w:p>
      <w:pPr>
        <w:pStyle w:val="Normal"/>
        <w:widowControl w:val="false"/>
        <w:ind w:right="-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 - т</w:t>
      </w:r>
      <w:r>
        <w:rPr>
          <w:rFonts w:cs="Liberation Sans" w:ascii="Liberation Sans" w:hAnsi="Liberation Sans"/>
          <w:bCs/>
          <w:sz w:val="26"/>
          <w:szCs w:val="26"/>
        </w:rPr>
        <w:t>орги ранее                       не проводились.</w:t>
      </w:r>
    </w:p>
    <w:p>
      <w:pPr>
        <w:pStyle w:val="Normal"/>
        <w:widowControl w:val="false"/>
        <w:ind w:right="126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3. Ограничения участия отдельных категорий физических                          и юридических лиц в приватизации муниципального имущества 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            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     что  и в статье 5 Федерального закона от 29 апреля 2008 года N 57-ФЗ          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                        и «бенефициарный владелец» используются в значениях, указанных                в статье 3 Федерального закона от 7 августа 2001 N 115-ФЗ                           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     №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      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" w:firstLine="709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Style37"/>
        <w:numPr>
          <w:ilvl w:val="0"/>
          <w:numId w:val="3"/>
        </w:numPr>
        <w:ind w:left="644" w:right="-2" w:hanging="360"/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u w:val="single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с постановлением Правительства РФ от 27.08.2012 № 860 «Об организации и проведении продажи государственного или муниципального имущества           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, Регламентом торговой секции «Приватизация, аренда          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" w:firstLine="709"/>
        <w:outlineLvl w:val="0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 ЗАО «Сбербанк-АСТ» размещена по адресу: </w:t>
      </w:r>
      <w:hyperlink r:id="rId7">
        <w:r>
          <w:rPr>
            <w:rStyle w:val="InternetLink"/>
            <w:rFonts w:cs="Liberation Sans" w:ascii="Liberation Sans" w:hAnsi="Liberation Sans"/>
            <w:bCs/>
            <w:sz w:val="26"/>
            <w:szCs w:val="26"/>
            <w:u w:val="single"/>
          </w:rPr>
          <w:t>http://utp.sberbank-ast.ru/AP/Notice/652/Instructions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>
          <w:rFonts w:ascii="Liberation Sans" w:hAnsi="Liberation Sans" w:cs="Liberation Sans"/>
          <w:bCs/>
          <w:color w:val="FF0000"/>
          <w:sz w:val="26"/>
          <w:szCs w:val="26"/>
        </w:rPr>
      </w:pPr>
      <w:r>
        <w:rPr>
          <w:rFonts w:cs="Liberation Sans" w:ascii="Liberation Sans" w:hAnsi="Liberation Sans"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5. Порядок подачи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                    о проведении продажи движимого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Приложению № 2 к составу аукционной документации по продаже                в электронной форме движимого имущества, находящегося                          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            в журнале приема заявок, 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Style39"/>
        <w:widowControl w:val="false"/>
        <w:numPr>
          <w:ilvl w:val="0"/>
          <w:numId w:val="4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Порядок внесения задатка и его возврата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   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 xml:space="preserve">          ИНН: 7707308480</w:t>
        <w:br/>
        <w:t xml:space="preserve">          КПП: 770401001</w:t>
        <w:br/>
        <w:t xml:space="preserve">          Расчетный счет: 40702810300020038047</w:t>
      </w:r>
    </w:p>
    <w:p>
      <w:pPr>
        <w:pStyle w:val="Normal"/>
        <w:ind w:left="708" w:firstLine="1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 ПАО «СБЕРБАНК РОССИИ» г. МОСКВА БИК: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7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календарных дней со дня даты подведения итогов продаж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      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в течение 5 календарных дней со дня подписания протокола о признании Претендентов Участниками.</w:t>
      </w:r>
    </w:p>
    <w:p>
      <w:pPr>
        <w:pStyle w:val="Style37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                  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            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         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iCs/>
          <w:sz w:val="26"/>
          <w:szCs w:val="26"/>
        </w:rPr>
      </w:pPr>
      <w:r>
        <w:rPr>
          <w:rFonts w:cs="Liberation Sans" w:ascii="Liberation Sans" w:hAnsi="Liberation Sans"/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7. Перечень требуемых для участия в аукционе документов и требования к их оформлению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        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            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              на осуществление действий от имени Претендента, оформленная                в установленном порядке, или нотариально заверенная копия такой доверенности. В случае, если доверенность на осуществление действий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8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      и установления факта поступления задатка подписывает протокол               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продажи движимого имущества, или оформление представленных документов        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                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</w:t>
      </w:r>
      <w:hyperlink r:id="rId11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  <w:sz w:val="26"/>
          <w:szCs w:val="26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9. Порядок проведения аукциона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продажи движимого имуществ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средством штатного интерфейса торговой сессии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" w:ascii="Liberation Sans" w:hAnsi="Liberation Sans"/>
          <w:b/>
          <w:sz w:val="26"/>
          <w:szCs w:val="26"/>
        </w:rPr>
        <w:t>В течение 1 (одного) часа</w:t>
      </w:r>
      <w:r>
        <w:rPr>
          <w:rFonts w:cs="PT Astra Serif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         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    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              в течение одного часа с момента получения электронного журнала,            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                 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              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10. Порядок заключения договора купли-продажи и условия 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его оплаты</w:t>
      </w:r>
    </w:p>
    <w:p>
      <w:pPr>
        <w:pStyle w:val="Normal"/>
        <w:autoSpaceDE w:val="false"/>
        <w:ind w:firstLine="53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5 рабочих дней со дня подведения итогов аукциона                с Победителем или лицом, признанным единственным участником аукциона, заключается договор купли-продажи муниципального движимого имущества (Приложение 3 или 4 к составу аукционной документ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/>
      </w:pPr>
      <w:r>
        <w:rPr>
          <w:rFonts w:cs="Liberation Serif" w:ascii="Liberation Sans" w:hAnsi="Liberation Sans"/>
          <w:sz w:val="26"/>
          <w:szCs w:val="26"/>
          <w:lang w:eastAsia="en-US"/>
        </w:rPr>
        <w:tab/>
        <w:t>Договор купли-продажи имущества з</w:t>
      </w:r>
      <w:r>
        <w:rPr>
          <w:rFonts w:cs="Liberation Serif" w:ascii="Liberation Sans" w:hAnsi="Liberation Sans"/>
          <w:sz w:val="26"/>
          <w:szCs w:val="26"/>
        </w:rPr>
        <w:t>аключается в</w:t>
      </w:r>
      <w:r>
        <w:rPr>
          <w:rFonts w:eastAsia="Calibri" w:cs="Liberation Serif" w:ascii="Liberation Sans" w:hAnsi="Liberation Sans"/>
          <w:bCs/>
          <w:sz w:val="26"/>
          <w:szCs w:val="26"/>
          <w:lang w:eastAsia="en-US"/>
        </w:rPr>
        <w:t xml:space="preserve"> форме электронного документа </w:t>
      </w:r>
      <w:r>
        <w:rPr>
          <w:rFonts w:cs="Liberation Serif" w:ascii="Liberation Sans" w:hAnsi="Liberation Sans"/>
          <w:sz w:val="26"/>
          <w:szCs w:val="26"/>
        </w:rPr>
        <w:t>на электронной площадке.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Ответственность покупателя в случае его отказа или уклонения            от оплаты имущества в установленные сроки предусматривается                 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          о проведении продажи движимого имуществ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0" w:name="sub_662"/>
      <w:bookmarkEnd w:id="0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1" w:name="sub_662"/>
      <w:bookmarkEnd w:id="1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         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2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1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                     в информационном сообщении о проведении продажи движимого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         на электронной площадке АО «Сбербанк–АСТ» 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             о проведении торгов(</w:t>
      </w:r>
      <w:hyperlink r:id="rId13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муниципального образования город Новый Уренгой (</w:t>
      </w:r>
      <w:hyperlink r:id="rId14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     в </w:t>
      </w:r>
      <w:r>
        <w:rPr>
          <w:rFonts w:cs="Liberation Sans" w:ascii="Liberation Sans" w:hAnsi="Liberation Sans"/>
          <w:spacing w:val="-4"/>
          <w:sz w:val="26"/>
          <w:szCs w:val="26"/>
        </w:rPr>
        <w:t>сетевом издании «Импульс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12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255">
    <w:name w:val="125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2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4">
    <w:name w:val="титул"/>
    <w:basedOn w:val="Normal"/>
    <w:qFormat/>
    <w:pPr>
      <w:jc w:val="right"/>
    </w:pPr>
    <w:rPr>
      <w:szCs w:val="20"/>
    </w:rPr>
  </w:style>
  <w:style w:type="paragraph" w:styleId="Style25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30">
    <w:name w:val="Таблица номер и заголовок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1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2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3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5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el.nu.local/company/personal/user/1446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s://internet.garant.ru/document/redirect/990941/2782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hyperlink" Target="https://torgi.gov.ru/new" TargetMode="External"/><Relationship Id="rId14" Type="http://schemas.openxmlformats.org/officeDocument/2006/relationships/hyperlink" Target="https://nur.yanao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GolovinaAV</cp:lastModifiedBy>
  <cp:lastPrinted>2024-08-27T08:56:00Z</cp:lastPrinted>
  <dcterms:modified xsi:type="dcterms:W3CDTF">2024-08-27T03:56:00Z</dcterms:modified>
  <cp:revision>277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