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нформационное сообщение о рассмотрении ходатайства по установлению публичного сервиту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еятельность Имущественные отношения Муниципальное образование город Новый Уренгой Информационное сообщение о рассмотрении ходатайства по установлению публичного сервитута Департаментом имущественных и жилищных отношений Администрации города Новый Уренгой (далее - Департамент) рассматривается ходатайство АО «НОВО-УРЕНГОЙМЕЖРАЙГАЗ» об установлении публичного сервитута на часть земельных участков с кадастровыми номерами 89:11:020203:119 (местоположение: Ямало-Ненецкий автономный округ, г. Новый Уренгой, ул. Таежная, д. 52Б), 89:11:000000:8099 (местоположение: Ямало-Ненецкий автономный округ, г. Новый Уренгой, мкр. Полярный) в целях, предусмотренных п. 1 ст. 39.37 Земельного кодекса Российской Федерации для строительства линейного объекта: «Подводящий газопровод низкого давления системы газораспределения к торговому центру «Таежный», кадастровый номер 89:11:020203:334 по адресу: ЯНАО,            г. Новый Уренгой, ул. Таежная, д. 56а»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интересованные лица могут 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, по адресу: г. Новый Уренгой, пр-т Ленинградский, д. 5Б, каб. 217, тел. 93-19-33, время приема: понедельник-пятница с 8.30 – 12.30, с 14.00 – 17.00. </w:t>
      </w:r>
    </w:p>
    <w:p>
      <w:pPr>
        <w:pStyle w:val="Normal"/>
        <w:spacing w:before="0" w:after="160"/>
        <w:ind w:firstLine="708"/>
        <w:jc w:val="both"/>
        <w:rPr/>
      </w:pPr>
      <w:r>
        <w:rPr/>
        <w:t>Срок подачи заявлений об учете прав на земельные участки составляет 15 дней со дня опубликования в соответствии с частью 1 пункта 3 статьи 39.42 Земельного кодекса Российской Федерации сообщения об установлении публичного серв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ans" w:hAnsi="Liberation Sans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1:00Z</dcterms:created>
  <dc:creator>Наталья Евгеньевна Борисова</dc:creator>
  <dc:description/>
  <cp:keywords/>
  <dc:language>en-US</dc:language>
  <cp:lastModifiedBy>Наталья Евгеньевна Борисова</cp:lastModifiedBy>
  <dcterms:modified xsi:type="dcterms:W3CDTF">2024-07-01T09:46:00Z</dcterms:modified>
  <cp:revision>1</cp:revision>
  <dc:subject/>
  <dc:title/>
</cp:coreProperties>
</file>