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cs="Liberation Serif;Times New Roman"/>
        </w:rPr>
      </w:pPr>
      <w:r>
        <w:rPr>
          <w:rFonts w:cs="Liberation Serif;Times New Roman" w:ascii="Liberation Sans" w:hAnsi="Liberation Sans"/>
          <w:sz w:val="28"/>
          <w:szCs w:val="28"/>
        </w:rPr>
        <w:t>Департамент строительства и жилищно-коммунального комплекса Администрации города Новый Уренгой информирует владельцев следующих транспортных средств о необходимости передислокации автотранспорта в места, предназначенные для ремонта, хранения или стоянки транспортных средств, в противном случае транспортное средство будет принудительно передислоцировано на</w:t>
      </w:r>
      <w:r>
        <w:rPr>
          <w:rFonts w:cs="Liberation Serif;Times New Roman"/>
        </w:rPr>
        <w:t xml:space="preserve"> </w:t>
      </w:r>
      <w:r>
        <w:rPr>
          <w:rFonts w:cs="Liberation Serif;Times New Roman" w:ascii="Liberation Sans" w:hAnsi="Liberation Sans"/>
          <w:sz w:val="28"/>
          <w:szCs w:val="28"/>
        </w:rPr>
        <w:t>специализированную стоянку</w:t>
      </w:r>
      <w:r>
        <w:rPr>
          <w:rFonts w:cs="Liberation Serif;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Список транспортных средств</w:t>
      </w:r>
    </w:p>
    <w:p>
      <w:pPr>
        <w:pStyle w:val="Normal"/>
        <w:spacing w:lineRule="auto" w:line="240" w:before="0" w:after="0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1701"/>
        <w:gridCol w:w="1559"/>
        <w:gridCol w:w="3402"/>
      </w:tblGrid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Liberation Sans" w:cs="Liberation Sans"/>
                <w:color w:val="000000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Liberation Sans" w:cs="Liberation Sans"/>
                <w:color w:val="000000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Liberation Sans" w:cs="Liberation Sans"/>
                <w:color w:val="000000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Liberation Sans" w:cs="Liberation Sans"/>
                <w:color w:val="000000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Гос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Liberation Sans" w:cs="Liberation Sans"/>
                <w:color w:val="000000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Месторасположе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Той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сер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М 475 ВО 1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ул. Молодежная, д. 11 (недалеко от Магнит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Оп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фиолет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А 335 НС 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ул. 26 Съезда КПСС, д. 6А (около 1 подъезд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Мерсед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сер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Р 861 ВУ 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пр. Ленинградский, д. 4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PONTI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 xml:space="preserve">б/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пр. Ленинградский, д. 10Г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под тентом (Фольцваге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 xml:space="preserve">б/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пр. Ленинградский, д. 16 (около остановки "Д/с Гнездышко"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кр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С 822 АА 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мкр. Мирный, д. 6 к.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сер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 xml:space="preserve">б/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мкр. Оптимистов, д. 6 к.3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ВАЗ 2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борд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 xml:space="preserve">б/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мкр. Строителей, д. 5 к. 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Газ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беж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А 431 ЕО 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ул. Таежная, д. 5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В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борд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О 745 СЕ 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мкр. Тундровый, д. 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ЛА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зеле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 xml:space="preserve">б/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мкр. Тундровый, д. 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У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зеле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 xml:space="preserve">б/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ул. Южная, д. 32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Liberation Sans" w:cs="Liberation Sans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Liberation Sans" w:cs="Liberation Sans"/>
                <w:color w:val="000000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ЛА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Liberation Sans" w:cs="Liberation Sans"/>
                <w:color w:val="000000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темно-зеле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Liberation Sans" w:cs="Liberation Sans"/>
                <w:color w:val="000000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Liberation Sans" w:cs="Liberation Sans"/>
                <w:color w:val="000000"/>
                <w:sz w:val="24"/>
                <w:szCs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  <w:szCs w:val="24"/>
              </w:rPr>
              <w:t>ул. Железнодорожная, 2А (с торца)</w:t>
            </w:r>
          </w:p>
        </w:tc>
      </w:tr>
    </w:tbl>
    <w:p>
      <w:pPr>
        <w:pStyle w:val="Normal"/>
        <w:spacing w:lineRule="auto" w:line="240" w:before="0" w:after="0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6:00Z</dcterms:created>
  <dc:creator>Наталья Евгеньевна Борисова</dc:creator>
  <dc:description/>
  <dc:language>en-US</dc:language>
  <cp:lastModifiedBy>Наталья Евгеньевна Борисова</cp:lastModifiedBy>
  <dcterms:modified xsi:type="dcterms:W3CDTF">2024-07-16T10:46:00Z</dcterms:modified>
  <cp:revision>2</cp:revision>
  <dc:subject/>
  <dc:title/>
</cp:coreProperties>
</file>