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вляющая компания «Веста» </w:t>
      </w:r>
      <w:r>
        <w:rPr>
          <w:rFonts w:cs="Liberation Serif" w:ascii="Liberation Serif" w:hAnsi="Liberation Serif"/>
          <w:sz w:val="28"/>
          <w:szCs w:val="28"/>
        </w:rPr>
        <w:t xml:space="preserve">приглашает принять участие в открытом конкурсе по отбору подрядных организаций, оказывающих услуги по приобретению и установке камер видеонаблюдения в многоквартирных домах, расположенных на территории г. Новый Уренгой.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Веста»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Щеглова Яна Александровна, телефон 8 902 857 10 9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vesta</w:t>
      </w:r>
      <w:r>
        <w:rPr>
          <w:rFonts w:cs="Liberation Serif" w:ascii="Liberation Serif" w:hAnsi="Liberation Serif"/>
          <w:sz w:val="28"/>
          <w:szCs w:val="28"/>
        </w:rPr>
        <w:t>_89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Местонахождение/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0, ЯНАО, г. Новый Уренгой, ул. Геологоразведчиков, 2А/1 оф. 102 / 629300, ЯНАО, г. Новый Уренгой, пр. Ленинградский, д. 13, кв. 105</w:t>
      </w:r>
    </w:p>
    <w:p>
      <w:pPr>
        <w:pStyle w:val="Normal"/>
        <w:autoSpaceDE w:val="false"/>
        <w:ind w:left="-180" w:firstLine="888"/>
        <w:jc w:val="both"/>
        <w:rPr/>
      </w:pPr>
      <w:r>
        <w:rPr/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А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по адресу: 629300, ЯНАО, г. Новый Уренгой, ул. Геологоразведчиков, 2А/1 оф. 102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08.07.2024 10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8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ул. Геологоразведчиков, 2А/1 оф. 102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</w:t>
        <w:br/>
        <w:t>ул. Геологоразведчиков, 2А/1 оф. 102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0, ЯНАО, г. Новый Уренгой, ул. Геологоразведчиков, 2А/1 оф. 10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Беднарская Валентина Павловна</cp:lastModifiedBy>
  <cp:lastPrinted>2024-02-29T16:20:00Z</cp:lastPrinted>
  <dcterms:modified xsi:type="dcterms:W3CDTF">2024-07-05T05:42:00Z</dcterms:modified>
  <cp:revision>30</cp:revision>
  <dc:subject/>
  <dc:title>Приложение 1</dc:title>
</cp:coreProperties>
</file>