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яющая компания ООО «УК «Новая» приглашает принять участие в открытом конкурсе по отбору подрядных организаций, оказывающих услуги по приобретению и установке камер видеонаблюдения в многоквартирных домах, расположенных на территории г. Новый Уренг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Управляющая компания ООО «УК «Новая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учеренко Константин Сергеевич, телефон: 8-902-820-55-6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nova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b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. Новый Уренгой, пр-т Ленинградский д. 6А, левый торец, ул. Молодежная,</w:t>
        <w:br/>
        <w:t xml:space="preserve">д. 7Д, кв. 50 (почтовый адрес)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3 лотам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 xml:space="preserve">08.07.2024 </w:t>
        <w:br/>
        <w:t>10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8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</w:t>
        <w:br/>
        <w:t>пр-т Ленинградский д. 6А, левый торе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пр-т Ленинградский д. 6А, левый торец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Беднарская Валентина Павловна</cp:lastModifiedBy>
  <cp:lastPrinted>2024-02-29T16:20:00Z</cp:lastPrinted>
  <dcterms:modified xsi:type="dcterms:W3CDTF">2024-07-05T05:45:00Z</dcterms:modified>
  <cp:revision>13</cp:revision>
  <dc:subject/>
  <dc:title>Приложение 1</dc:title>
</cp:coreProperties>
</file>