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яющая компания АО «Уренгойжилсервис» приглашает принять участие в открытом конкурсе по отбору подрядных организаций, оказывающих услуги по приобретению и установке камер видеонаблюдения в многоквартирных домах, расположенных на территории г. Новый Уренгой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АО «Уренгойжилсервис».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Краснокутский Владимир Викторович, телефон: 92-86-43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reception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ugs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 xml:space="preserve">: 629306, </w:t>
        <w:br/>
        <w:t xml:space="preserve">А. ОКР. ЯМАЛО-НЕНЕЦКИЙ, г. Новый Уренгой, ул 26 Съезда КПСС, д. 2в, этаж 5.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</w:rPr>
        <w:t>Конкурс проводится по 3 лотам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обретение и установка камер видеонаблюдения в многоквартирном доме, расположенном по адресу: г. Новый Уренгой, мкр. Восточный, д. 6, корп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обретение и установка камер видеонаблюдения в многоквартирном доме, расположенном по адресу: г. Новый Уренгой, мкр. Восточный, д. 6, корп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20, ЯНАО, город Новый Уренгой, ул. 26 съезда КПСС д. 2В, 5 этаж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08.07.2024</w:t>
        <w:br/>
        <w:t>10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8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9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09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Беднарская Валентина Павловна</cp:lastModifiedBy>
  <cp:lastPrinted>2024-02-29T16:20:00Z</cp:lastPrinted>
  <dcterms:modified xsi:type="dcterms:W3CDTF">2024-07-05T05:57:00Z</dcterms:modified>
  <cp:revision>6</cp:revision>
  <dc:subject/>
  <dc:title>Приложение 1</dc:title>
</cp:coreProperties>
</file>