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200025</wp:posOffset>
            </wp:positionV>
            <wp:extent cx="2018665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РАВЛЕНИЕ ФЕДЕРАЛЬНОЙ СЛУЖБЫ ГОСУДАРСТВЕННОЙ РЕГИСТРАЦИИ, КАДА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КАРТОГРАФИИ ПО ЯМАЛО-НЕНЕЦКОМУ АВТОНОМНОМУ ОКРУ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Управление Росреестра по Ямало-Ненец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автономному округ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29007, г. Салехард, ул. Свердлова, 47, тел. 8 (34922)4-10-62</w:t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mmstorchak@upr89.ru</w:t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сс-релиз</w:t>
      </w:r>
    </w:p>
    <w:p>
      <w:pPr>
        <w:pStyle w:val="Style17"/>
        <w:tabs>
          <w:tab w:val="clear" w:pos="708"/>
          <w:tab w:val="left" w:pos="2160" w:leader="none"/>
        </w:tabs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мале в рамках гаражной амнистии оформлено 908 гаражей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«гаражной амнистии» Управлением Росреестра по ЯНАО осуществлены государственный кадастровый учет и (или) государственная регистрация прав в отношении 1321 земельного участка. Их площадь составила 121206 кв. м. Так, по состоянию на 1 июля 2024 оформлено 908 гаражей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в развитие «гаражной амнистии» был принят Федеральный закон от 24 июля 2023 № 338-ФЗ «О гаражных объединениях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точнила начальник одела ведения ЕГРН, повышения качества данных ЕГРН Виктория Бовт, законодателем закреплены такие понятия как гаражный комплекс и территория гаражного назначения. Имущество, размещенное на территории гаражного назначения, принадлежит собственникам гаражей на праве общей долевой собственности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обственники обязаны соблюдать требования пожарной безопасности, санитарно-гигиенические, экологические нормы, а также поддерживать гаражи и земельные участки в надлежащем состоянии. При желании владельцы гаражей могут создать товарищество собственников недвижимости. При этом собственники, независимо от вступления в товарищество, обязаны оплачивать налоги и сборы за общее имущество пропорционально площади гаража, вносить средства на содержание и ремонт»</w:t>
      </w:r>
      <w:r>
        <w:rPr>
          <w:rFonts w:cs="Times New Roman" w:ascii="Times New Roman" w:hAnsi="Times New Roman"/>
          <w:sz w:val="24"/>
          <w:szCs w:val="24"/>
        </w:rPr>
        <w:t>, - разъяснила он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овым законом введены отдельные ограничения: гараж предназначен только для хранения транспортных средств, может иметь не более двух этажей и под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ециалист по работе со СМИ Управления Росреестра по ЯНАО Сторчак Марина Миршатовна 8 (34922) 4-46-27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89) 10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2:00Z</dcterms:created>
  <dc:creator>dns</dc:creator>
  <dc:description/>
  <cp:keywords/>
  <dc:language>en-US</dc:language>
  <cp:lastModifiedBy>Сторчак Марина Миршатовна</cp:lastModifiedBy>
  <cp:lastPrinted>2024-03-19T15:11:00Z</cp:lastPrinted>
  <dcterms:modified xsi:type="dcterms:W3CDTF">2024-07-05T05:19:00Z</dcterms:modified>
  <cp:revision>38</cp:revision>
  <dc:subject/>
  <dc:title/>
</cp:coreProperties>
</file>