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3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18.07.2024 № 548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о проведении 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в электронной форме № 10-2024/ЭП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«Об организации и проведении продажи государственного или муниципального имущества в электронной форме», постановлениями Администрации города Новый Уренгой от 15.01.2024 № 8 «Об утверждении условий приватизации», </w:t>
      </w:r>
      <w:r>
        <w:rPr>
          <w:rFonts w:cs="Liberation Sans" w:ascii="Liberation Sans" w:hAnsi="Liberation Sans"/>
          <w:sz w:val="26"/>
          <w:szCs w:val="26"/>
        </w:rPr>
        <w:t>от 10.07.2024 № 358 «О внесении изменений           в постановление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 Администрации города Новый Уренгой</w:t>
      </w:r>
      <w:r>
        <w:rPr>
          <w:rFonts w:cs="Liberation Sans" w:ascii="Liberation Sans" w:hAnsi="Liberation Sans"/>
          <w:sz w:val="26"/>
          <w:szCs w:val="26"/>
        </w:rPr>
        <w:t xml:space="preserve"> от 15.01.2024        № 8», </w:t>
      </w:r>
      <w:r>
        <w:rPr>
          <w:rFonts w:cs="Liberation Sans" w:ascii="Liberation Sans" w:hAnsi="Liberation Sans"/>
          <w:bCs/>
          <w:sz w:val="26"/>
          <w:szCs w:val="26"/>
        </w:rPr>
        <w:t xml:space="preserve">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Контактные лица –</w:t>
      </w:r>
      <w:hyperlink r:id="rId3">
        <w:r>
          <w:rPr>
            <w:rStyle w:val="InternetLink"/>
            <w:rFonts w:cs="Liberation Sans" w:ascii="Liberation Sans" w:hAnsi="Liberation Sans"/>
            <w:sz w:val="26"/>
            <w:szCs w:val="26"/>
          </w:rPr>
          <w:t>Соловей Виталий Владимирович</w:t>
        </w:r>
      </w:hyperlink>
      <w:r>
        <w:rPr>
          <w:rFonts w:cs="Liberation Sans" w:ascii="Liberation Sans" w:hAnsi="Liberation Sans"/>
          <w:sz w:val="26"/>
          <w:szCs w:val="26"/>
        </w:rPr>
        <w:t xml:space="preserve">, телефон: 8 (3494) 93-19-43, электронная почта: </w:t>
      </w:r>
      <w:r>
        <w:rPr>
          <w:rFonts w:cs="Liberation Sans" w:ascii="Liberation Sans" w:hAnsi="Liberation Sans"/>
          <w:sz w:val="26"/>
          <w:szCs w:val="26"/>
          <w:lang w:val="en-US"/>
        </w:rPr>
        <w:t>S</w:t>
      </w:r>
      <w:r>
        <w:rPr>
          <w:rFonts w:cs="Liberation Sans" w:ascii="Liberation Sans" w:hAnsi="Liberation Sans"/>
          <w:sz w:val="26"/>
          <w:szCs w:val="26"/>
        </w:rPr>
        <w:t>olovey.vv@nur.yanao.ru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аукцион в электронной форме, открытый по составу участников и по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24.07.2024  по  21.08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  <w:lang w:val="en-US"/>
        </w:rPr>
      </w:pPr>
      <w:r>
        <w:rPr>
          <w:rFonts w:cs="Liberation Sans" w:ascii="Liberation Sans" w:hAnsi="Liberation Sans"/>
          <w:sz w:val="26"/>
          <w:szCs w:val="26"/>
          <w:lang w:val="en-US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         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4.07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21.08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26.08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28.08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eastAsia="Liberation Sans"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59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Наименование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-шасси мод. 810А 2-ПН-4М (ЭД100-Т400-1РКМ2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Cs w:val="28"/>
              </w:rPr>
              <w:t>Заводской № машины (рамы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002821 (Е323608094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</w:rPr>
              <w:t>Двигатель, 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0235581 в агрегат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д выпус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5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ид двига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лесны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кВт/ (л.с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струкционная масса, к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4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ини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кс. конструктивная скорость, км/ча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абаритный размеры (мм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900*2400*35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ос. регистрационный зна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89 СВ 5801</w:t>
            </w:r>
          </w:p>
        </w:tc>
      </w:tr>
    </w:tbl>
    <w:p>
      <w:pPr>
        <w:pStyle w:val="Normal"/>
        <w:widowControl w:val="false"/>
        <w:ind w:right="126"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акту осмотра от 11.04.2024 б/н указанное муниципальное имущество представляет собой колесный агрегат с дизельной электростанцией для производства переменного трехфазного тока. 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Конструктивные особенности: трехфазный генератор напряжением 230/400 вольт.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правление электростанцией производится через контроллер                        с выключателями автоматического типа.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Рама из стального сплава с монтированным баком для горючего. Запуск  и установку двигателя осуществляется непосредственно нажатием кнопки на щите. Выхлопная система выведена наружу их корпуса.</w:t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мущество находится в удовлетворительном рабочем состоянии. Кузов имеет незначительные следы коррози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300 000 (триста тысяч) рублей 00 копеек,                 в том числе НДС 20% - 50 000 (пятьдесят тысяч) рублей 00 копеек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03.06.2024 № 697/24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              - 5% начальной цены) –  15 000 </w:t>
      </w:r>
      <w:r>
        <w:rPr>
          <w:rFonts w:cs="Liberation Sans" w:ascii="Liberation Sans" w:hAnsi="Liberation Sans"/>
          <w:sz w:val="26"/>
          <w:szCs w:val="26"/>
        </w:rPr>
        <w:t xml:space="preserve"> (пятнадцать тысяч) рублей </w:t>
      </w:r>
      <w:r>
        <w:rPr>
          <w:rFonts w:cs="Liberation Sans" w:ascii="Liberation Sans" w:hAnsi="Liberation Sans"/>
          <w:spacing w:val="-6"/>
          <w:sz w:val="26"/>
          <w:szCs w:val="26"/>
        </w:rPr>
        <w:t>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30 000 (тридцать тысяч) рублей 00 копеек.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 - 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right="126"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85"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              и «бенефициарный владелец» используются в значениях, указанных в статье 3 Федерального закона от 7 августа 2001 N 115-ФЗ «О противодействии легализации (отмыванию) доходов, полученных преступным путем,                   и финансированию терроризма»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      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85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7"/>
        <w:numPr>
          <w:ilvl w:val="0"/>
          <w:numId w:val="3"/>
        </w:numPr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85" w:firstLine="709"/>
        <w:outlineLvl w:val="0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5. Порядок подачи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85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                    о проведении продажи движимого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               в электронной форме движимого имущества, находящегося                          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           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39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   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left="708" w:firstLine="1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 БИК: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      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в течение 5 календарных дней со дня подписания протокола о признании Претендентов Участниками.</w:t>
      </w:r>
    </w:p>
    <w:p>
      <w:pPr>
        <w:pStyle w:val="Style37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                  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            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         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7. Перечень требуемых для участия в аукционе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        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           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              на осуществление действий от имени Претендента, оформленная              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8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      и установления факта поступления задатка подписывает протокол               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продажи движимого имущества, или оформление представленных документов        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                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1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9. Порядок проведения аукциона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продажи движимого имуществ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    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              в течение одного часа с момента получения электронного журнала,            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                 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              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0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             с Победителем или лицом, признанным единственным участником аукциона, заключается договор купли-продажи движимого имущества. Заключение договора по итогам торгов осуществляется сторонами на бумажном носителе, вне электронной площадки (Приложение 3 к составу аукционной документации)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           от оплаты имущества в установленные сроки предусматривается                 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          о проведении продажи движимого имущества.</w:t>
      </w:r>
    </w:p>
    <w:p>
      <w:pPr>
        <w:pStyle w:val="Normal"/>
        <w:rPr/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2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                     в информационном сообщении о проведении продажи движимого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             о проведении торгов(</w:t>
      </w:r>
      <w:hyperlink r:id="rId13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4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1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2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4">
    <w:name w:val="титул"/>
    <w:basedOn w:val="Normal"/>
    <w:qFormat/>
    <w:pPr>
      <w:jc w:val="right"/>
    </w:pPr>
    <w:rPr>
      <w:szCs w:val="20"/>
    </w:rPr>
  </w:style>
  <w:style w:type="paragraph" w:styleId="Style25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0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1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2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3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5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el.nu.local/company/personal/user/1446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s://internet.garant.ru/document/redirect/990941/2782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torgi.gov.ru/new" TargetMode="External"/><Relationship Id="rId14" Type="http://schemas.openxmlformats.org/officeDocument/2006/relationships/hyperlink" Target="https://nur.yanao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7-17T09:20:00Z</cp:lastPrinted>
  <dcterms:modified xsi:type="dcterms:W3CDTF">2024-07-19T03:43:00Z</dcterms:modified>
  <cp:revision>266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