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3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 25.07.2024 № 573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о проведении 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в электронной форме № 12-2024/ЭП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2.07.2024 № 364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Контактные лица –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Соловей Виталий Владимирович</w:t>
        </w:r>
      </w:hyperlink>
      <w:r>
        <w:rPr>
          <w:rFonts w:cs="Liberation Sans" w:ascii="Liberation Sans" w:hAnsi="Liberation Sans"/>
          <w:sz w:val="26"/>
          <w:szCs w:val="26"/>
        </w:rPr>
        <w:t xml:space="preserve">, телефон: 8 (3494) 93-19-43, электронная почта: </w:t>
      </w:r>
      <w:r>
        <w:rPr>
          <w:rFonts w:cs="Liberation Sans" w:ascii="Liberation Sans" w:hAnsi="Liberation Sans"/>
          <w:sz w:val="26"/>
          <w:szCs w:val="26"/>
          <w:lang w:val="en-US"/>
        </w:rPr>
        <w:t>S</w:t>
      </w:r>
      <w:r>
        <w:rPr>
          <w:rFonts w:cs="Liberation Sans" w:ascii="Liberation Sans" w:hAnsi="Liberation Sans"/>
          <w:sz w:val="26"/>
          <w:szCs w:val="26"/>
        </w:rPr>
        <w:t>olovey.vv@nur.yanao.ru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31.07.2024  по  28.08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31.07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28.08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02.09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04.09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eastAsia="Liberation Sans"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Liberation Sans" w:ascii="Liberation Sans" w:hAnsi="Liberation Sans"/>
              </w:rPr>
              <w:t xml:space="preserve">Наименование, марка, модел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 xml:space="preserve">Прицеп </w:t>
            </w:r>
            <w:r>
              <w:rPr>
                <w:rFonts w:cs="Liberation Sans" w:ascii="Liberation Sans" w:hAnsi="Liberation Sans"/>
                <w:lang w:val="en-US"/>
              </w:rPr>
              <w:t>CAT-123-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  <w:szCs w:val="28"/>
              </w:rPr>
              <w:t>Категория Т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/О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szCs w:val="28"/>
              </w:rPr>
              <w:t xml:space="preserve">Идентификационный № </w:t>
            </w:r>
            <w:r>
              <w:rPr>
                <w:rFonts w:cs="Liberation Sans" w:ascii="Liberation Sans" w:hAnsi="Liberation Sans"/>
                <w:szCs w:val="28"/>
                <w:lang w:val="en-US"/>
              </w:rPr>
              <w:t>(VIN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Y39CAT123600050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Шасси (рама) 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/>
              </w:rPr>
              <w:t>Y39CAT123600050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зов (кабина, прицеп), 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Liberation Sans" w:ascii="Liberation Sans" w:hAnsi="Liberation Sans"/>
              </w:rPr>
              <w:t>Цвет</w:t>
            </w:r>
            <w:r>
              <w:rPr>
                <w:rFonts w:cs="Liberation Sans" w:ascii="Liberation Sans" w:hAnsi="Liberation Sans"/>
                <w:lang w:val="en-U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кузова (кабины, прицеп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ранжев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ехнически допустимая максимальная  масса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сса в снаряженном состоянии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выпуска Т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транспортного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 РР 654143</w:t>
            </w:r>
          </w:p>
        </w:tc>
      </w:tr>
    </w:tbl>
    <w:p>
      <w:pPr>
        <w:pStyle w:val="Normal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6.02.2024 № 4 указанное муниципальное имущество находится в неудовлетворительном состоянии с возможностью дальнейшей эксплуатации. Внешний слой прицепа поражен коррозией Шина передняя правая разболтирована и спущена. Откидное устройство усилено металлической пластиной, которая тоже покрыта слоем ржавчины. Задний левый фонарь отсутствует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770 000 (семьсот семьдесят тысяч) рублей            00 копеек, в том числе НДС 20% - 128 333 (сто двадцать восемь тысяч триста тридцать три) рубля 33 копейки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03.06.2024 № 698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             - 5% начальной цены) –  38 500 </w:t>
      </w:r>
      <w:r>
        <w:rPr>
          <w:rFonts w:cs="Liberation Sans" w:ascii="Liberation Sans" w:hAnsi="Liberation Sans"/>
          <w:sz w:val="26"/>
          <w:szCs w:val="26"/>
        </w:rPr>
        <w:t xml:space="preserve"> (тридцать восемь тысяч пятьсот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77 000 (семьдесят семь тысяч) рублей 00 копеек.</w:t>
      </w:r>
    </w:p>
    <w:p>
      <w:pPr>
        <w:pStyle w:val="Normal"/>
        <w:widowControl w:val="false"/>
        <w:ind w:right="-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85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в статье 3 Федерального закона от 7 августа 2001 N 115-ФЗ «О противодействии легализации (отмыванию) доходов, полученных преступным путем,                   и финансированию терроризма»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7"/>
        <w:numPr>
          <w:ilvl w:val="0"/>
          <w:numId w:val="3"/>
        </w:numPr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85"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               в электронной форме движимого имущества, находящегося                          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9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   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      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                  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            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         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7. Перечень требуемых для участия в аукцион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      и установления факта поступления задатка подписывает протокол               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       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                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9. Порядок проведения аукциона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продажи движимого имуществ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    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              в течение одного часа с момента получения электронного журнала,            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                 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              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             с Победителем или лицом, признанным единственным участником аукциона, заключается договор купли-продажи движимого имущества. Заключение договора по итогам торгов осуществляется сторонами на бумажном носителе, вне электронной площадки (Приложение 3 к составу аукционной документации)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           от оплаты имущества в установленные сроки предусматривается                 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          о проведении продажи движимого имущества.</w:t>
      </w:r>
    </w:p>
    <w:p>
      <w:pPr>
        <w:pStyle w:val="Normal"/>
        <w:rPr/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             о проведении торгов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1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el.nu.local/company/personal/user/1446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7-17T09:20:00Z</cp:lastPrinted>
  <dcterms:modified xsi:type="dcterms:W3CDTF">2024-07-29T03:42:00Z</dcterms:modified>
  <cp:revision>271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