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43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у Департамента имуществ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жилищных отношений Администрации</w:t>
            </w:r>
          </w:p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Новый Уренгой</w:t>
            </w:r>
          </w:p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дюк Олесе Вячеславовне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место жительств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участвовать в аукцион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аукционе на право заключения договора аренды земельного участка, имеющего: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(при наличии) или условный номер по проекту___________________________________________________________;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_______________кв. м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дрес места размещения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239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992"/>
        <w:gridCol w:w="26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)</w:t>
        <w:tab/>
        <w:tab/>
        <w:tab/>
        <w:tab/>
        <w:t>(Подпись заявителя)</w:t>
        <w:tab/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Место печати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i/>
          <w:color w:val="7F7F7F"/>
          <w:szCs w:val="28"/>
        </w:rPr>
        <w:t>(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для юридического лица)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9:00Z</dcterms:created>
  <dc:creator>NikitinaNN</dc:creator>
  <dc:description/>
  <cp:keywords/>
  <dc:language>en-US</dc:language>
  <cp:lastModifiedBy>YMAhmetshina</cp:lastModifiedBy>
  <cp:lastPrinted>2021-03-24T14:09:00Z</cp:lastPrinted>
  <dcterms:modified xsi:type="dcterms:W3CDTF">2024-06-03T06:14:00Z</dcterms:modified>
  <cp:revision>13</cp:revision>
  <dc:subject/>
  <dc:title>Приложение 1</dc:title>
</cp:coreProperties>
</file>