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 xml:space="preserve">Списки граждан, состоящих на учёт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 xml:space="preserve">для предоставления земельного участк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на территории МО Новый Уренгой в собственность бесплатно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по состоянию на 01.05.202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 LiberationSerif;Calibri" w:hAnsi=" LiberationSerif;Calibri" w:cs=" LiberationSerif;Calibri"/>
          <w:color w:val="000000"/>
          <w:kern w:val="0"/>
          <w:sz w:val="24"/>
          <w:szCs w:val="24"/>
        </w:rPr>
      </w:pPr>
      <w:r>
        <w:rPr>
          <w:rFonts w:cs=" LiberationSerif;Calibri" w:ascii=" LiberationSerif;Calibri" w:hAnsi=" LiberationSerif;Calibri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Список № 1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дан для предоставления земельного участка в собственность бесплатно для ин</w:t>
      </w:r>
      <w:r>
        <w:rPr/>
        <w:t>дивидуального жилищного строительства по состоянию на 01.05.2024:</w:t>
      </w:r>
    </w:p>
    <w:tbl>
      <w:tblPr>
        <w:tblW w:w="10031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1913"/>
        <w:gridCol w:w="2126"/>
        <w:gridCol w:w="2056"/>
        <w:gridCol w:w="1629"/>
        <w:gridCol w:w="1667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3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ремя и дата подачи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ли его представителем заявления (число, месяц, год, (часы, минуты, секунды))</w:t>
            </w:r>
          </w:p>
        </w:tc>
        <w:tc>
          <w:tcPr>
            <w:tcW w:w="7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ведения о заявителях, в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список № 1</w:t>
            </w:r>
          </w:p>
        </w:tc>
      </w:tr>
      <w:tr>
        <w:trPr>
          <w:trHeight w:val="249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TimesNewRoman;Calibri" w:hAnsi=" TimesNewRoman;Calibri" w:cs=" TimesNewRoman;Calibri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одителя (ей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именование муниципального района, городского округа, населенного пункта, в котором проживают заявител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тегория граждан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  <w:t>С</w:t>
            </w: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остоит (ят)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ит (ят) на у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качестве нуждающихся в жилых помещениях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5.2013, 10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лишаева Анита Хайрути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5.2013, 9: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джар Василий Николаевич, Маджар Мария Пантеле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5.2013, 14: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оронежский Константин Владимирович, Остроушко Мария Евген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5.2013, 17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урзагулов Венер Рифкатович, Мурзагулова Лейсан Хисаметди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5.2013, 16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оловченко Марина Николаевна, Головченко Евгений Владимир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6.2013, 1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рпова Алина Пав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рпов Дмитрий Александр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6.2013, 18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аджиева Асият Абдурахман-Гаджи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7.2013, 17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жемакулова Лилия Султанмурат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08.2013, 16: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Яскевич Роксолана Васильевна, Яскевич Станислав Евгень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8.2013, 11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едлинская Анна Викто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8.2013, 10: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ударев Константин Викторович, Дударева Ирина Владими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9.2013, 11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Лыскова Ирина Владими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9.2013, 9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орленко Ольга Романовна, Горленко Дмитрий Федор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10.2013, 11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опсергенова Лариса Эреджеб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.10.2013, 10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аудова Земфира Калсы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1.2013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хмадиев Ильдар Фаез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икбаева Лиана Ульфат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11.2013, 16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урлаку Владимир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урлаку Виктория Василь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117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11.2013, 10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минская Наталия Валентиновна, Каминский Максим Ив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11.2013, 11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одракова Людмила Хусиновна, Бодраков Аслан Алик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11.2013, 11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рокина Нурия Аха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рокин Серг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лександр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12.2013, 17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ракин Роман Владимирович, Фракина Юлия Владими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12.2013, 11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азиев Абдурахман Юнус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зиева Патимат Магомедрасул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12.2013, 16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аженина Валентина Александровна, Важенин Иван Александр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1.2014, 18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ечапов Азат Данаильевич, Речапова Анастасия Анатол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1.03.2014, 17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Зима Айгуль Шамил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опов Евгений Анатоль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4.2014, 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едорова Александра Валерьевна, Федоров Алексей Петр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5.2014, 11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адыков Салават Ильдарович, Садыкова Марьям Якуп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106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5.2014, 11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ахабов Ибрагим Арзуман оглы, Вахабова Сабина Мазахир кызы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5.2014, 16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Черкасова Елена Сергеевна, Черкасов Василий Александр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5.2014, 16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амылова Светлана Владими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6.2014, 18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рюхова Юлия Васильевна, Брюхов Анатолий Никола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06.2014, 18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агитова Ильмира Мидхатовна, Басиров Расим Раис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6.2014, 16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Хакимова Екатерина Ива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10.2014, 11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Хахалкина Ксения Викторовна, Хахалкин Михаил Юрь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11.2014, 17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анилова Татьяна Валери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11.2014, 11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орда Василий Дмитри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рда Ирина Викто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82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11.2014, 9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утылкин Алексей Максимович, Бутылкина Зарина Радик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11.2014, 17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Харченко Людмила Семеновна, Харченко Александр Серге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12.2014, 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адаров Эльман Гасратович, Падарова Питимат Олохан кызы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12.2014, 16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рачкова Елена Никола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12.2014, 18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расова Ирина Мухарбиевна, Карасов Аслан Азамат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12.2014, 9: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Шляндина Ольга Владимировна, Шляндин Сергей Александр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2.2014, 18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Фанина Яна Рина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Фанин Радик Рафаиль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1.2015, 10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лларионова Марина Анатол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1.2015, 17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айманова Марьем Магометовна, Казиев Эмирбек Мурзабек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2.2015, 11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айхетдинова Екатерина Владимировна, Шайхетдинов Ранис Фаварис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2.2015, 16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аталова Оксана Ю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аталов Александр Серге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3.2015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ишева Диана Мура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ишев Рамазан Хаути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106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3.2015, 10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матова Нурзида Тажибаевна, Акимжанов Арыстанбек Акматж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3.2015, 16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айнулин Олег Каримжанович, Гайнулина Крестина Серге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72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4.2015, 17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цала Светлана Владими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4.2015, 16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линовская Светлана Валер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6.2015, 17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агимханова Динара Ильяс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7.2015, 16: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жаманкулова Айнура Алымбек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8.2015, 16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взалова Ольга Серге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9.2015, 17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лагинина Людмила Никола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09.2015, 11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Лепшокова Яна Александровна, Лепшоков Рустам Борис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09.2015, 16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агиров Раян Рауф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агирова Лиана Валенти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91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9.2015, 11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арасова Ирина Владимировна, Тарасов Дмитрий Серге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9.2015, 9: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ухтаева Фируза Абдулаким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10.2015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олсуновская Людмила Анатольевна, Болсуновский Алексей Ива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10.2015, 18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уркменов Темирлан Кельдимуратович, Туркменова Фатима Айдеми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10.2015, 10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лосовская Лилия Варисовна, Колосовский Виль Виктор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0.2015, 9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мендю Лилия Павл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0.2015, 9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Чепрасова Олеся Серге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0.2015, 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их Дина Жэмил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их Виктор Никола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11.2015, 11: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огова Наталья Станиславовна, Рогов Максим Серге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1.2015, 11: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мчуев Магомет Бучарович, Бытдаева Асият Хаса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11.2015, 11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остюхин Юрий Николаевич, Костюхина Мария Викто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12.2015, 11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акун Александр Анатольевич, Науменко Оксана Анатол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12.2015, 9:50 (внесены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 LiberationSerif;Calibri"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от 06.06.2021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льцова Елена Васильевна, Кольцов Игорь Серге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12.2015, 17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цей Ольга Анатольевна, Мацей Андрей Степа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12.2015, 17: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джакова Эльмира Аюбовна, Коджаков Казбек Владимир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10.2016, 17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ороненко Ольга Владимировна, Вороненко Андрей Анатоль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12.2017, 18: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Эсиева Лиана Ибрагим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9.2018, 11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Чоршанбаев Рустам Мелекул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12.2018, 10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идорова Елена Владимировна, Сидоров Алексей Ив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2.2018, 9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манмурзаева Зарина Магомедовна, Иманмурзаев Ибадулла Исламгере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1.2019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андо Алена Васил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4.2019, 16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ирзоев Исмоил Ислом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тоева Шамсия Каримшох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.06.2019, 16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авлова Елена Викто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9.2019, 10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пит Наталья Александ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10.2019, 1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лиева Юлдуз Мухарбиевна, Алиев Эльдар Сеперби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12.2019, 17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енина Татьяна Евген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ець Евгений Валенти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2.2019, 10: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рыжановская Елена Леонидовна, Крыжановский Алексей Виктор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2.2019, 11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ожова Гульмира Ильмиди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2.2020, 11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расноперова Олеся Владимировна, Красноперов Александр Игор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4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3.2020, 16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абасов Тимур Олег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абасова Любовь Серге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03.2020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аджиева Барият Ильмутдиновна, Гаджиев Магомедбек Айгази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3.2020, 9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аджиева Надия Абдулбаси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4.2020, 10: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ербин Татьяна Евген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06.2020, 10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аутова На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Ям-Магометовна, Даутов Асланбек Алимха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11.2020, 11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Юдина Оксана Вячеславовна, Юдин Виктор Александр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1.2020, 10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рнаух Кристина Евгень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11.2020, 17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алаватова Ибадат Таймасхановна, Салаватов Солтан Алимха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1.2021, 17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ртакаева Зульфия Гаса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02.2021, 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тляшева Роза Аса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5.2021, 9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Чепеленко Елизавета Владими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6.2021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летевова Айза Хаса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8.2021, 16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Олейник Наталья Владими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10.2021, 10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лиева Анна Александ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12.2021, 17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абанчиева Галимат Мухтархановна, Сабанчиев Арсен Махмуд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8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4.2022, 16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усенова Зухра Завурбек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04.2022, 16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урзаева Фарида Картакаевна, Мурзаев Марат Арсе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4.2022, 10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Устарханова Лариса Роланд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4.2022, 17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маева Зухра Шамил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0"/>
                <w:szCs w:val="20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1.05.2022, 10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унчалиева Элина Муслим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6.2022, 10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дилова Магират Бийгиши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6.2022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епсуева Мадина Ума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6.2022, 17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аракаева Зульфира Индрали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7.2022, 16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гуманов Ринат Алимгиреевич, Нагуманова Айгюль Курманали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8.2022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джикурманова Айбат Акмурзаевна, Аджикурманов Арсен Муратали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8.2022, 11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рецу Гульчечек Салават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09.2022, 11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амилова Мадина Магомед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9.2022, 10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асулова Патимат Магомед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9.2022, 10: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аидова Бадия Абдулзакировна, Саидов Магомеддагир Саид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9.2022, 9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джимавова Диана Изамидин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10.2022, 11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зизова Диана Мусаби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10.2022, 10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исханова НурьянаАхмед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10.2022, 1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псаматова Шарапат Абибилла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11.2022, 11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Юсупова Аида Абдуна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12.2022, 10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шманбетова Румия Оразманбет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01.2023, 9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аракаев Мурат Владимирович, Баракаева Марина Мухарби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1.2023, 9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бумуслимова Марха Беслан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1.2023, 18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дильханова Лейла Рашидовна, Адильханов Мавлетхан Маккашарип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2.2023, 18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йыпова Кализа Толонбаевна, Термечиков Берекебай Мамасадык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2.2023, 10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ашаев Магсад Паша оглы, Мамедова Фаргана Нураддин кыз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2.2023, 10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окаева Марина Вячеславовна, Гокаев Рашитхан Герейх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2.2023, 18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ыгаева Акмарал Жолборсбековна, Шыгаев Нурбек Шалта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2.2023, 16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ртюченко Александр Юрьевич, Мартюченко Анастасия Пет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2.2023, 9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улейманова Хава Руслановна, Муртазов Тамерлан Юнус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3.2023, 18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авлова Айсулу Тура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03.2023, 9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Утамалиева Лейла Бехбудовна, Утамалиев Назир Амит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09.03.2023, 9:30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миров Эльданиз Фамил ог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мирова Афсана Садияр кыз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3.2023, 11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емирханов Руслан Темирх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3.2023, 10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Уразбах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иля Васил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3.2023, 17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оголева Юлия Валерь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3.2023, 18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Язикеева Марина Амирх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Язикеев Тимур Омирзак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03.2023, 9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жанакаева Талина Баймурза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3.2023, 9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арич Антон Александрович, Варич Ирина Дмитри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3.2023, 10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Ядигарова Туркан Ниязи кызы, Дилгамов Эшгин Фаррух огл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3.2023, 10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рабиева Джамиля Джигитхановна, Арабиев Арслан Гусей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04.2023, 11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Евлоев Руслан Хасан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инина Ирина Виталь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04.2023, 11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агирова Рукият Хайрул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агиров Расул Мурадх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04.2023, 16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джиева Насипат Мусалим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4.2023, 17: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етижева Нина Михайл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4.2023, 16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мукова Эльвира Курман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04.2023, 8: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ащенко Кристина Схатби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5.2023, 18: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бдырахманова Гулиза Абдилаким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Жолдошов Алдаяр Ысманали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05.2023, 8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лиева Вусала Игба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лиев Сафа Нехмат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5.2023, 16: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армухамбетова Гульжана Ильинич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5.2023, 10: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митриева Анжел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митриев Дмитрий Андре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5.2023, 14:4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иймурадова Изайбат Абдулвагит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иймурадов Джамав Камалди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5.2023, 15: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мотрова Елена Александ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5.2023, 17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биева Бийке Магомед-Амин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5.2023, 18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усейнова Айгюн Сакит кыз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5.2023, 20: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Эльмурзаева Динара Хайбулла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6.2023, 15: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рсланалиева Айгуль Хайбуллае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6.2023, 18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рсанукаева Мафтуна Баходу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6.2023, 13: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гомадова Аминат Руслановна, Шамса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хмад Усам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6.2023, 13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жазова Алимат Алимурзовна, Джазов Ануарбек Рома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7.2023, 11: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оджакова Регина Гаднановна, Коджаков Кемал Шахарби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7.2023, 20: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усейнова Атикат Айгазиевна, Юсупов Марат Абдулав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7.2023, 12: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дайбергенова Динара Жээнбековна, Маманазаров Дилшатбек Сабырж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7.2023, 10: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инлина Юлия Владими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08.2023, 17: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каева Анида Хизри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8.2023, 14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Эльдарх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Зоя Ивановна, Эльдарханов Магомедсыдык Гаджие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8.2023, 14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бдужапар кызы Нурий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чкоров Доолатбек Абдулла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9.2023, 11: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новская Лариса Юрь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9.2023, 12: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мбиева Зарема Мухамед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9.2023, 8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расова Заира Азамат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09.2023, 17: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Хамавова Анжелла Магомед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9.2023, 16: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парова Дженет Ахмед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10.2023, 16: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зимова Севиндж Зульфи кызы, Ганифаев Ширван Файзулла огл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10.2023, 11: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абаева Милана Пахурдиновна, Куруев Аймидин Сражди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10.2023, 13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ерова Бэлла Шамгире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.10.2023, 13: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юмов Камиль Шамильевич, Пирож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Юлия Юрь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10.2023, 13: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дашева Эльмира Камильевна, Идашев Тулпархан Салимсолта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10.2023, 15: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гомедова Надия Нурадиновна, Моллаев Арслан Гас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10.2023, 08: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едорова Ольга Владими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10.2023, 13: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ышнеева Мадина Такировна, Дышн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са Тух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11.2023, 16: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срои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Умеда Исроиловна, Нарзуллоев Фахриддин Аловадинович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11.2023, 10: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енчаева Мавзуна Саломовна, Кенчаев Азимчон Чурабо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12.2023, 18: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исаева Малика Леч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уртазов Магомед Абу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12.2023, 16: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бышкина Ольга Викто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2.2023, 17: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стекова Гульжанат Абдулхакимовна, Костеков Тагир Абдулхалык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1.2024, 17: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жумакова Маржанат Нурадиновна, Джумаков Бектур Абдуллае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1.2024, 23: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устаф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има Амил кыз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1.2024, 15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йипова Макка Хусайиновна, Усманов Гилани Салм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 (сняты, не состо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качестве нуждающихся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2.2024, 10: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ектемирова Сабина Юнус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02.2024, 22: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адулаева Фарида Байсолтановна, Садулаев Садулла Ахмедхан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2.2024, 17: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устафаева Фаида Назир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2.2024, 12: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лимгаджиева Гульмира Джамалдин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2.2024, 14: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Умаханова Кристаман Хажабдуллае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2.2024, 13: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Халидова Элина Артуровна, Халидов Шамиль Умар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03.2024, 11: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ибирали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Хатун Курба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ибиралиев Дибирали Шемил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3.2024, 9: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Хасболатова Айгуль Гусеновна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3.2024, 13: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урзаева Асиль Набиюллаевна, Мурзаев Абдулвагид Зайнудинович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3.2024, 11: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ипа Ольга Александровна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3.2024, 14: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усаева Марям Магомедзагид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либулатов Шамиль Алибулатович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color w:val="000000"/>
          <w:kern w:val="0"/>
          <w:sz w:val="22"/>
          <w:szCs w:val="22"/>
        </w:rPr>
        <w:tab/>
      </w: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Всего - 200 сем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 LiberationSerif;Calibri" w:hAnsi=" LiberationSerif;Calibri" w:cs=" LiberationSerif;Calibri"/>
          <w:color w:val="000000"/>
          <w:kern w:val="0"/>
          <w:sz w:val="24"/>
          <w:szCs w:val="24"/>
        </w:rPr>
      </w:pPr>
      <w:r>
        <w:rPr>
          <w:rFonts w:cs=" LiberationSerif;Calibri" w:ascii=" LiberationSerif;Calibri" w:hAnsi=" LiberationSerif;Calibri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 xml:space="preserve">Список № 2 </w:t>
      </w:r>
      <w:r>
        <w:rPr>
          <w:rFonts w:cs=" LiberationSerif;Calibri" w:ascii=" LiberationSerif;Calibri" w:hAnsi=" LiberationSerif;Calibri"/>
          <w:color w:val="000000"/>
          <w:kern w:val="0"/>
        </w:rPr>
        <w:t>- учет граждан для предоставления земельного участка в собственнос</w:t>
      </w:r>
      <w:r>
        <w:rPr/>
        <w:t>ть бесплатно для индивидуального жилищного строительства в первоочередном порядке по состоянию на 01.05.2024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142"/>
        <w:gridCol w:w="1875"/>
        <w:gridCol w:w="1939"/>
        <w:gridCol w:w="1663"/>
        <w:gridCol w:w="1704"/>
        <w:gridCol w:w="48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3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425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ремя и дата подачи заявителем или его представителем заявления (число, месяц, год, (часы, минуты, секунды)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ведения о заявителях, в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список № 2</w:t>
            </w:r>
          </w:p>
        </w:tc>
      </w:tr>
      <w:tr>
        <w:trPr>
          <w:trHeight w:val="24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425"/>
              <w:jc w:val="center"/>
              <w:rPr>
                <w:rFonts w:ascii=" LiberationSerif;Calibri" w:hAnsi=" LiberationSerif;Calibri" w:cs=" LiberationSerif;Calibri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одителя (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именование муниципального района, городского округа, населенного пункта, в котором проживают заяв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тегория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ит (ят)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ит (ят) на у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качестве нуждающихся в жилых помещения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425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3.2013, 15:35 (внесены изме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от 01.07.202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озыркина Ольга Владимир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7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7.2020, 1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хмадова Ангелина Вяче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12.2014, 11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(внесены изменения от 13.05.202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унина Анастасия Васи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унин Олег Серг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11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8.2019, 11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(внесены изменения от 30.03.202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брагимова Ли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амз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е состоя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09.2022, 10: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усейнов Гусейн Алигусейн оглы, Гусейнова Гулнар Казым кы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4.2023, 12: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брагимова Сабина Магомед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7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9.2023, 16: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имергалиева Алсу Наубат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10.2023, 15: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ретьякова Юлия Анатольевна, Петров Александр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12.2023, 17: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урлубаева Тахмина Альвиевна, Етмишев Алибулат Тахарья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2"/>
                <w:szCs w:val="22"/>
              </w:rPr>
              <w:t>17.01.2022, 17:20 (внесены изменения от 25.04.202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2"/>
                <w:szCs w:val="22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2"/>
                <w:szCs w:val="22"/>
              </w:rPr>
              <w:t xml:space="preserve">Уми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2"/>
                <w:szCs w:val="22"/>
              </w:rPr>
              <w:t xml:space="preserve">Таиса Ахмед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остоя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color w:val="000000"/>
          <w:kern w:val="0"/>
        </w:rPr>
        <w:tab/>
      </w: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Всего - 10 семей.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 LiberationSerif;Calibri" w:hAnsi=" LiberationSerif;Calibri" w:cs=" LiberationSerif;Calibri"/>
          <w:color w:val="000000"/>
          <w:kern w:val="0"/>
        </w:rPr>
      </w:pPr>
      <w:r>
        <w:rPr>
          <w:rFonts w:cs=" LiberationSerif;Calibri" w:ascii=" LiberationSerif;Calibri" w:hAnsi=" LiberationSerif;Calibri"/>
          <w:color w:val="000000"/>
          <w:kern w:val="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ab/>
        <w:t>Список № 2-1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дан для предоставления земельного участка в собственность бесплатно для индивидуального жилищного строительства во внеочередном порядке по состоянию на 01.05.2024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color w:val="000000"/>
          <w:kern w:val="0"/>
        </w:rPr>
        <w:tab/>
      </w: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Заявления отсутствуют.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ab/>
        <w:t>Список № 3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по состоянию на</w:t>
      </w:r>
      <w:r>
        <w:rPr/>
        <w:t xml:space="preserve"> 01.05.2024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1929"/>
        <w:gridCol w:w="2268"/>
        <w:gridCol w:w="2016"/>
        <w:gridCol w:w="1633"/>
        <w:gridCol w:w="1671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3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ремя и дата подачи заявителем или его представителем заявления (число, месяц, год, (часы, минуты, секунды)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ведения о заявителях, в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список № 3</w:t>
            </w:r>
          </w:p>
        </w:tc>
      </w:tr>
      <w:tr>
        <w:trPr>
          <w:trHeight w:val="299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одителя (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именование муниципального района, городского округа, населенного пункта, в котором проживают заяв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тегория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ит (ят)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ит(ят) на у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качестве нуждающихся в жилых помещениях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02.2018, 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лхасов Фазиль Абдулакимович, Алхасова Зухра Адильсулт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6.2019, 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ихайлов Николай Николаевич, Михайлова Ольг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7.2019, 1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ичунова Лия Ильда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9.2019, 1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иллер Анна Евген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иллер Александр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0.2019, 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Есенеев Ибрагим Барисби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Есенеева Мадина Магарбие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1.10.2019, 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Эльдарова Надежда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Эльдаров Анвар Сефте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2.2020, 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орисова Татьяна Олег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орисов Михаил Борис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2.2020, 16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одобаева Татьяна Евген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одобаев Антон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3.2020,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ентюк Василий Николаевич, Мартынова Инна Игор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6.2020,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Щеголькова Алена Владимировна, Щегольков Андрей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.09.2020, 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стафьева Марина Вале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10.2020, 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опов Евгений Алекс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опова Виктория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11.2020, 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умра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Элла Эльда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мратов Казбек Магомед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12.2020, 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гамирова Айгюль Агамир кыз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рзу Загид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02.2021,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рекова Алена Георги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реков Владимир Василь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3.2021, 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шимов Уллубий Михайлович, Ашимова Гульмира Алавди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3.2021, 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узина Татьяна Леонид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зин Артём Серг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3.2021, 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аврилкина Кристина Олег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врилкин Николай Евген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3.2021,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ужавин Алексей Анатол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ужавина Ольга Борис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03.2021, 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зиева Ирина Евген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04.2021, 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ынзарь Евгений Валери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ынзарь Ирина Григо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4.2021, 17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ахмирзова Зухра Мухарби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4.2021, 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имина Татья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4.2021,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Шевчук Кристина Вячеслав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евчук Руслан Степ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4.2021, 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итиев Руслан Салман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итиева Саният Рукм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6.2021, 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джимурзаева Алиса Джабраиловна, Аджимурзаев Шамиль Расул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6.2021, 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Ефремова Анастасия Александровна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8.2021, 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лужская Наталия Вита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8.2021, 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убровина Надежда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убровин Михаил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08.2021, 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иринг Марина Вячеслав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иринг Вадим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8.2021, 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езгуб Сергей Серг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езгуб Анастасия Андр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9.2021, 1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Фатья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Евгений Ю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Фатья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егина Ванаф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9.2021,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уз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егина Раши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уз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улат Ринат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9.2021, 1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елешко Анна Георги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елешко Алексей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9.2021, 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тауллина Галия Гариф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9.2021, 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сламова Алина Джабраиловна, Туркменбаев Азизбек Арсланбекович - 13.01.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9.2021, 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брагимов Алимпаша Серажутдинович, Ибрагимова Зухра Юсупбек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10.2021, 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каровская Ирина Михайловна, Макаровский Александр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10.2021,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Ларионова Ксения Марат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10.2021,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бдулмеджидова Марьям Хизри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11.2021, 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Лескина Ольга Андр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11.2021, 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ончарова Анастасия Серг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11.2021,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ерендяева Марина Ю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ерендяев Аркадий Серге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12.2021, 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оллаева Аида Алибековна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2.2021,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Леонтьев Сергей Ви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Леонтьева Ляйсан Раик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02.2022,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орозкина Раушания Рамил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орозкин Евгений Ив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2.2022, 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олчанова Ольга Анато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олчанов Олег Алекс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2.2022, 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ирейтов Тимур Алекс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ирейтова Марьят Хали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2.2022, 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икитова Зарина Мусс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2.2022, 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абанова Алтынай Кельдалиевна, Шабанов Тимур Кады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3.2022, 9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Ядне Виталия Алекс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04.2022, 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ироженко Андре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ироженко Елизавета Юрье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4.2022, 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инкарева Ксения Геннад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арасов Максим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4.2022,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ндриёнок Валентина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ндриёнок Анатолий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4.2022, 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упко Алина Энзел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пко Роман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5.2022,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Падюков Владимир Никола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адюкова Мари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.05.2022, 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Есенеева Альмира Салимгер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5.2022, 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зитов Вячеслав Нурфаяз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зитова Мари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5.2022,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саев Арсланбек Калсын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саева Гульнара Гасанали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5.2022,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Ермакова Ксени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5.2022, 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Ганиева Лиана Инфи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ниев Ришат Каб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6.2022, 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Чуйкова Татьяна Владими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шель Максим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06.2022, 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митриева Олеся Леонид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митриев Виталий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6.2022, 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еливерстова Наталья Юрье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6.2022, 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уфьянова Ольга Рина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уфаев Олег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06.2022, 9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ркмасова Динара Радиковна, Коркмасов Измулла Коркмас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6.2022, 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игматова Оксана Вита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07.2022,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есоловская Татьяна Ю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ревняк Андрей Пет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07.2022, 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шкова Ирина Андр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7.2022, 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толяров Артём Михайлович, Столярова Ольга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08.2022, 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митрова Надежда Ю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митров Денис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8.2022,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Обанина Анна Владимировна, Обанин Тарас Серг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8.2022, 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амматова Заурбек Бийсолт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8.2022, 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иляев Тимур Камилье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иляева Алеся Васи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09.2022,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учман Игорь Богдан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чман Елена Григо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9.2022, 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карова Любовь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каров Дмитрий Пет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09.2022,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тчиева Фатима Мура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тчиев Шамиль Мухарб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09.2022, 1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айгазина Ильгина Рифас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айгазин Ильдар Ильшат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9.2022, 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Щербакова Марина Магомед-Расуловна, Щербаков Андрей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magenta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magenta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9.2022,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мангулова Оксана Абдулкерим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magenta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magenta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magenta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magenta"/>
              </w:rPr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9.2022,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омель Виктория Алекс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9.2022,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авьялов Андрей Васильевич, Завьялова Кристина Вале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10.2022, 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Черняева Юлия Владимировна, Черняев Никита Владимир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10.2022,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уденко Анна Аджилавовна, Руденко Сергей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10.2022, 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Чебакова Валентина Игоревна, Байрамгулов Денис Раузат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10.2022, 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ончарова Оксана Вячеславовна, Гончаров Олег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1.10.2022, 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инковская Анастасия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11.2022,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бдулмеджидова Наида Шамиловна, Абдулмеджидов Магомед Сулейм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11.2022,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икалиева Фатима Мамеджановна, Сикалиев Артур Кельдимурат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11.2022, 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занцев Владимир Игор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занцева Анна Серг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11.2022,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рынина Любовь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рынин Виктор Васи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11.2022, 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гомедгаджиева Надежда Фаизовна, Магомедгаджи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са Магомед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12.2022,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малетдинова Ирина Тафкилевна, Камалетдинов Айдар Салават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2.2022, 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абеганова Елизавета Геннад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12.2022,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игматулина Фатима Курманбиевна, Нигматулин Шамиль Крымгер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12.2022,1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амматов Тимур Хизриевич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12.2022, 1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акуров Марат Фаридович, Шакурова Светла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12.2022,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айманова Радмила Тахи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йманов Мурат Рамаз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12.2022, 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Щеулова Ольга Анатольевна, Щеулов Алексей Алекс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1.2023,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итиев Микаил Абдулхалимович, Тупиева Луиза Осман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1.2023, 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апиева Юли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1.2023, 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бсатарова Гульназ Фаритовна, Абсатаров Алик Айрат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1.2023, 16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Чистов Сергей Александрович, Чистова Вера Викто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1.2023, 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льцева Наталья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льцев Андрей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02.2023,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Улезько Ольг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анжара Константин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2.2023, 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Ластанова Лиана Хаса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Ластанов Рустам Айс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2.2023,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ацуро Алина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3.2023,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йорова Ольга Ива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йоров Денис Анато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3.2023, 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орон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атьяна Николаевна, Боронников Анатолий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03.2023,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Четверикова Людмила Васильевна, Четвериков Александр Юр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3.2023,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акаева Седа Анзо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акаев Абубакар Хожбавуд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0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3.2023,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расова Саида Расу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расов Хасан Да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0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4.2023,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абатова Зюльмира Гюсе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абатов Изамутдин Багавудин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4.2023, 17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арановская Елен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арановский Владимир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4.2023, 14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нтоненко Мария Геннадьевна, Антоненко Антон Валер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04.2023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асильева Людмила Леонидовна, Васильев Андрей Геннад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4.2023,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оронина Светлана Валер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оронин Андрей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4.2023, 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Лунин Александр Анатол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Лунина Ирина Петр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4.2023,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ешалиева Умрапият Абдулкадыр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04.2023, 20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асхутдинова Люзия Ришатовна, Фасхутдинов Редик Марс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4.2023, 1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брагимова Джамиля Ибрагим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олонов Шамиль Хизригадж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8.04.2023, 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Хамитова Гульфия Мирхачановна. Хамитов Рустам Рашид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5.2023, 18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Шинкарева Надежда Ю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.05.2023, 18: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бдракипова Венера Вене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бдракипов Марат Ильда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5.2023, 15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етякина Лилия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етякин Александр Юр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4.05.2023, 8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едведев Дмитрий Юр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едведева Ольга Викто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05.2023, 17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ахаева Хеда Умаровна, Устырханов Ислам Яуп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5.2023, 10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ончарова Мария Александровна, Гончаров Дмитрий Владислав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5.2023, 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олганова Анна Вале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овый Уренг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06.2023, 14: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рсентьева Мария Леонидовна, Арсентьев Константин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6.2023, 15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оллакаева Татьяна Александровна, Моллакаев Тимур Таг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6.2023, 18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ельнинова Даяна Баатровна, Сельнинов Владислав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6.2023, 16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азиева Фатима Альбер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зиев Артур Азамат-Гер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07.2023, 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асильева Наталья Николаевна, Васильев Станислав Пет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.07.2023, 16: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хмутова Олеся Марфаизовна, Бикташев Ильдус Наи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7.2023, 2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Хомиченко Татьяна Владимировна, Хомиченко Алексей Серг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7.2023, 13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айцева Татьяна Пет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08.2023, 13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чман Инга Владимировна, Кучман Олег Богд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08.2023, 13: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ябчёнок Наталия Ива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ябчёнок Александр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8.2023, 11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агорная Светлана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горный Валентин Григор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09.2023, 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качкова Анна Александровна, Скачков Дмитрий Серг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6.09.2023,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знецова Иванна Богдановна, Кузнецов Данил Вита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09.2023, 11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ильдегулова Надежда Николаевна, Кильдегулов Вадим Раи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9.2023,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маджанов Равшан Акрамович, Мамаджанова Тахмина Бахром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.09.2023, 14: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нищенко Елена Сергеевна, Анищенко Дмитрий Серг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9.2023,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ухсабаев Акрамбой Наби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ахимова Мухайё Сайдуло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09.2023, 16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санова Аида Мухамедовна, Гасанов Чингиз Яшар-ог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09.2023. 10: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Ветрова Маргарита Олег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етров Даниил Валер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7.09.2023, 16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ерова Анастасия Александровна, Серов Сергей Евген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10.2023, 15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ласова Елизавета Евген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.10.2023, 10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урман Екатерина Анато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10.2023,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ец Натали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10.2023, 17: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ольшаков Константин Александрович, Соколова Ольга Ю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10.2023, 11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парова Асият Арсланалиевна, Капаров Тимур Пазил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1.10.2023, 11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Уварова Евгения Владислав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11.2023, 15: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бдураши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Хава Исмаи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7.11.2023, 13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усмаева Гузель Ильдус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смаев Рамиль А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11.2023, 10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Щекин Андрей Васильевич,</w:t>
            </w:r>
            <w:r>
              <w:rPr>
                <w:rFonts w:cs=" TimesNewRoman;Calibri" w:ascii=" TimesNewRoman;Calibri" w:hAnsi=" TimesNewRoman;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Щекина Галина Вале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11.2023, 16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ахабов Бахтияр Амираслан Оглы, Вахабова Чинара Фузули кыз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11.2023, 8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маева Нурьян Арсланали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11.2023, 08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вдеева Алеся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вдеев Сергей Валенти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2.11.2023,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Идрисова Ляйсян Фазыльяновна, Гатиятов Артур Валерик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2.12.2023, 15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Захарова Евгения Анатольевна, Захаров Анатолий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12.2023, 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оисеева Лариса Алекс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оисеев Андрей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12.2023, 9: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жадаева Нурседа Алиди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жадаев Ибрагим Хас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.12.2023, 22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Фоменко Лилия Анвар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.12.2023,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Зайцева Юлия Евгеньевна, Пишненко Александр Вячеслав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12.2023, 18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бдурахманов Бахтияр Надырович, Даутова Нарги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12.2023 12: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орошилова Ирина Михай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5.12.2023, 14: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усиенко Сергей Валерьевич,</w:t>
            </w:r>
            <w:r>
              <w:rPr>
                <w:rFonts w:cs=" TimesNewRoman;Calibri" w:ascii=" TimesNewRoman;Calibri" w:hAnsi=" TimesNewRoman;Calibri"/>
                <w:color w:val="000000"/>
                <w:kern w:val="0"/>
              </w:rPr>
              <w:t xml:space="preserve"> </w:t>
            </w: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усиенко Галина Никол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12.2023, 9: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укуев Исмаил Мавледиевич, Букуева Ибадат Магомед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.01.2024, 10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Боровских Елена Сергеевна, Боровских Илья Евгень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.01.2024, 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маркина Лейла Аладдиновна, Комаркин Сергей Алекс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1.2024, 14: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саева Асият Анва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Исаев Максим Арсланбек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.01.2024, 22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рмангулова Светлана Муратовна, Керейтов Магомед Амерб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0.01.2024, 14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Атеков Артур Баты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текова Анжелла Таг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25.01.2024, 15: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жазов Альберт Аскербиевич, Джазова Сафият Алимурз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26.01.2024, 14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йтбаева Мээрим Табылдиевна, Текебаев Эдильбек Дюшемб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30.01.2024, 11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арасенко Татьяна Ильинична, Тарасенко Борис Серг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31.01.2024, 20: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алалаевская Леся Виталиевна, Талалаевский Андрей Алекс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31.01.2024, 22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сяткулов Рафаэль Мавлетдинович, Кусяткулова Зубайля Ваки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18.02.2024, 00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мидова Заира Таймасхановна, Гамидов Шахбан Русл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19.02.2024,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Кучумова Ильфания Ринат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учумов Айдар Ясав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20.02.2024, 09: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цаева Юлия Сайдам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20.02.2024, 16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Руднев Андрей Ви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уднева Анастасия Игор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21.02.2024, 15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житов Раян Рамилевич, Мажитова Миляуша Нажмитди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  <w:highlight w:val="white"/>
              </w:rPr>
              <w:t>27.02.2024, 11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white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 xml:space="preserve">Клокова Юлия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Клоков Анатолий Анато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  <w:highlight w:val="white"/>
              </w:rPr>
              <w:t>01.03.2024, 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white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Чибук Юрий Дмитри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Чибук Ирина Вениаминов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05.03.2024, 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Басанова Марина Александровна, Басанов Игорь Леонид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15.03.2024,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Назарова Кристина Никол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2"/>
                <w:szCs w:val="22"/>
                <w:highlight w:val="white"/>
              </w:rPr>
              <w:t>21.03.2024, 12: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>Карасова Айгуль Тах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3.2024, 16: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Жалий Евгения Владимировна, Жалий Евгений Олег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9.03.2024 13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white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 xml:space="preserve">Энглерт Андрей Иван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 xml:space="preserve">Энглерт Людмила Александр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1.04.2024, 17: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 xml:space="preserve">Унаджева Алина Янбек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Calibri;Calibri" w:hAnsi=" Calibri;Calibri" w:cs=" Calibri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4.2024, 9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упавов Рашид Хункерханович</w:t>
            </w: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white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Тупавова Ибадат Абдусалам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6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 Calibri;Calibri" w:hAnsi=" Calibri;Calibri" w:cs=" Calibri;Calibri"/>
                <w:color w:val="000000"/>
                <w:kern w:val="0"/>
                <w:sz w:val="22"/>
                <w:szCs w:val="22"/>
              </w:rPr>
            </w:pPr>
            <w:r>
              <w:rPr>
                <w:rFonts w:cs=" Calibri;Calibri" w:ascii=" Calibri;Calibri" w:hAnsi=" Calibri;Calibri"/>
                <w:color w:val="000000"/>
                <w:kern w:val="0"/>
                <w:sz w:val="22"/>
                <w:szCs w:val="22"/>
              </w:rPr>
              <w:t>08.04.2024, 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>Степанова Надежда Владимировна</w:t>
            </w: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white"/>
              </w:rPr>
              <w:t xml:space="preserve">Степанов Сергей Петр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ногод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 TimesNewRoman;Calibri" w:hAnsi=" TimesNewRoman;Calibri" w:cs=" TimesNewRoman;Calibri"/>
          <w:b/>
          <w:b/>
          <w:bCs/>
          <w:color w:val="000000"/>
          <w:kern w:val="0"/>
          <w:sz w:val="24"/>
          <w:szCs w:val="24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Всего - 196 семей.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  <w:sz w:val="24"/>
          <w:szCs w:val="24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ab/>
        <w:t>Список № 4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</w:t>
      </w:r>
      <w:r>
        <w:rPr/>
        <w:t>дан для предоставления земельного участка в собственность бесплатно для ведения личного подсобного хозяйства в первоочередном порядке по состоянию на 01.05.2024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1920"/>
        <w:gridCol w:w="2228"/>
        <w:gridCol w:w="2025"/>
        <w:gridCol w:w="1607"/>
        <w:gridCol w:w="1628"/>
        <w:gridCol w:w="94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3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ремя и дата подачи заявителем или его представителем заявления (число, месяц, год, (часы, минуты, секунды))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ведения о заявителях, в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список № 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родителя (е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аименование муниципального района, городского округа, населенного пункта, в котором проживают заяв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атегория гражда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Состоит (ят)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не состоит (ят) на у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в качестве нуждающихся в жилых помещениях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11.2020, 16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Травкин Алексей Никола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равкина Юлия Валерь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3.2021, 16: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Олейник Елена Никола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09.2021, 11: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уденко Мария Александровна, Широков Александр Михайл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10.2021, 18: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Саламатова Ольга Хасанбек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11.2021, 18: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бдулмежитова Эльзана Гасановна, Аджимурзаев Махмуд Хасав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02.2022, 10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ажитова Марина Анато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житов Фаниль Рамил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.03.2022, 10: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русницын Антон Николаевич, Брусницына Ирина Григорь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5.05.2022, 9: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оломоец Анна Анатольевна, Коломоец Игорь Иван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07.2022, 10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еркулова Светлана Олег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еркулов Дмитрий Борис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8.2022, 17: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аутова Аида Раиф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аутов Олег Адил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3.11.2022, 11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Безштанько Олег Анатольевич, Безштанько Светлана Василь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3.03.2023, 11: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Даутова Елена Владимировна, Даутов Сердар Ахмед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30.03.2023, 9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ерейтов Курман Бахтыгере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Керейтова Индира Маульт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4.05.2023, 21: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Дымченко Ольга Игоре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9.11.2023, 8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иконова Анастасия Юрь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1.12.2023, 13: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Ахиярова Ильвина Ирнис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26.12.2023, 12: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Макарова Виктория Викторовна, Макаров Александр Владими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1.01.2022, 11:00 (внесены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 LiberationSerif;Calibri"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от 25.04.202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Гавриянова Марина Александровна, Гавриянов Иван Анатол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08.09.2022, 18:30 (внесены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LiberationSerif;Calibri" w:hAnsi=" LiberationSerif;Calibri" w:cs=" LiberationSerif;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 LiberationSerif;Calibri"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от 27.04.202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Турундаева Ольга Валери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>Новый Уренг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2"/>
                <w:szCs w:val="22"/>
              </w:rPr>
              <w:t xml:space="preserve">Многодет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LiberationSerif;Calibri" w:hAnsi=" LiberationSerif;Calibri" w:cs=" Liberation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LiberationSerif;Calibri" w:ascii=" LiberationSerif;Calibri" w:hAnsi=" LiberationSerif;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Всего - 19 семей.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 LiberationSerif;Calibri" w:hAnsi=" LiberationSerif;Calibri" w:cs=" LiberationSerif;Calibri"/>
          <w:color w:val="000000"/>
          <w:kern w:val="0"/>
        </w:rPr>
      </w:pPr>
      <w:r>
        <w:rPr>
          <w:rFonts w:cs=" LiberationSerif;Calibri" w:ascii=" LiberationSerif;Calibri" w:hAnsi=" LiberationSerif;Calibri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ab/>
        <w:t>Список № 4-1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дан для предоставления земельного участка в собственность бесплатно для ведения личного подсобного хозяйства во внеочередном порядке по состоянию на 01.05.202.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color w:val="000000"/>
          <w:kern w:val="0"/>
        </w:rPr>
        <w:tab/>
      </w: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Заявления отсутствую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ab/>
        <w:t>Список № 5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утратил силу в соответствии с </w:t>
      </w:r>
      <w:hyperlink r:id="rId2">
        <w:r>
          <w:rPr>
            <w:rStyle w:val="InternetLink"/>
            <w:rFonts w:cs=" LiberationSerif;Calibri" w:ascii=" LiberationSerif;Calibri" w:hAnsi=" LiberationSerif;Calibri"/>
            <w:color w:val="000000"/>
            <w:kern w:val="0"/>
            <w:u w:val="single"/>
          </w:rPr>
          <w:t>Закон</w:t>
        </w:r>
      </w:hyperlink>
      <w:r>
        <w:rPr>
          <w:rFonts w:cs=" LiberationSerif;Calibri" w:ascii=" LiberationSerif;Calibri" w:hAnsi=" LiberationSerif;Calibri"/>
          <w:color w:val="000000"/>
          <w:kern w:val="0"/>
        </w:rPr>
        <w:t xml:space="preserve">ом ЯНАО от 24.12.2018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 LiberationSerif;Calibri" w:hAnsi=" LiberationSerif;Calibri" w:cs=" LiberationSerif;Calibri"/>
          <w:color w:val="000000"/>
          <w:kern w:val="0"/>
        </w:rPr>
      </w:pPr>
      <w:r>
        <w:rPr>
          <w:rFonts w:cs=" LiberationSerif;Calibri" w:ascii=" LiberationSerif;Calibri" w:hAnsi=" LiberationSerif;Calibri"/>
          <w:color w:val="000000"/>
          <w:kern w:val="0"/>
        </w:rPr>
        <w:t>№</w:t>
      </w:r>
      <w:r>
        <w:rPr>
          <w:rFonts w:eastAsia=" LiberationSerif;Calibri" w:cs=" LiberationSerif;Calibri" w:ascii=" LiberationSerif;Calibri" w:hAnsi=" LiberationSerif;Calibri"/>
          <w:color w:val="000000"/>
          <w:kern w:val="0"/>
        </w:rPr>
        <w:t xml:space="preserve"> </w:t>
      </w:r>
      <w:r>
        <w:rPr>
          <w:rFonts w:cs=" LiberationSerif;Calibri" w:ascii=" LiberationSerif;Calibri" w:hAnsi=" LiberationSerif;Calibri"/>
          <w:color w:val="000000"/>
          <w:kern w:val="0"/>
        </w:rPr>
        <w:t>125-ЗА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 LiberationSerif;Calibri" w:hAnsi=" LiberationSerif;Calibri" w:cs=" LiberationSerif;Calibri"/>
          <w:color w:val="000000"/>
          <w:kern w:val="0"/>
        </w:rPr>
      </w:pPr>
      <w:r>
        <w:rPr>
          <w:rFonts w:cs=" LiberationSerif;Calibri" w:ascii=" LiberationSerif;Calibri" w:hAnsi=" LiberationSerif;Calibri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ab/>
        <w:t>Список № 6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утратил силу в соответствии с </w:t>
      </w:r>
      <w:hyperlink r:id="rId3">
        <w:r>
          <w:rPr>
            <w:rStyle w:val="InternetLink"/>
            <w:rFonts w:cs=" LiberationSerif;Calibri" w:ascii=" LiberationSerif;Calibri" w:hAnsi=" LiberationSerif;Calibri"/>
            <w:color w:val="000000"/>
            <w:kern w:val="0"/>
            <w:u w:val="single"/>
          </w:rPr>
          <w:t>Закон</w:t>
        </w:r>
      </w:hyperlink>
      <w:r>
        <w:rPr>
          <w:rFonts w:cs=" LiberationSerif;Calibri" w:ascii=" LiberationSerif;Calibri" w:hAnsi=" LiberationSerif;Calibri"/>
          <w:color w:val="000000"/>
          <w:kern w:val="0"/>
        </w:rPr>
        <w:t xml:space="preserve">ом ЯНАО от 24.12.2018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 LiberationSerif;Calibri" w:hAnsi=" LiberationSerif;Calibri" w:cs=" LiberationSerif;Calibri"/>
          <w:color w:val="000000"/>
          <w:kern w:val="0"/>
        </w:rPr>
      </w:pPr>
      <w:r>
        <w:rPr>
          <w:rFonts w:cs=" LiberationSerif;Calibri" w:ascii=" LiberationSerif;Calibri" w:hAnsi=" LiberationSerif;Calibri"/>
          <w:color w:val="000000"/>
          <w:kern w:val="0"/>
        </w:rPr>
        <w:t>№</w:t>
      </w:r>
      <w:r>
        <w:rPr>
          <w:rFonts w:eastAsia=" LiberationSerif;Calibri" w:cs=" LiberationSerif;Calibri" w:ascii=" LiberationSerif;Calibri" w:hAnsi=" LiberationSerif;Calibri"/>
          <w:color w:val="000000"/>
          <w:kern w:val="0"/>
        </w:rPr>
        <w:t xml:space="preserve"> </w:t>
      </w:r>
      <w:r>
        <w:rPr>
          <w:rFonts w:cs=" LiberationSerif;Calibri" w:ascii=" LiberationSerif;Calibri" w:hAnsi=" LiberationSerif;Calibri"/>
          <w:color w:val="000000"/>
          <w:kern w:val="0"/>
        </w:rPr>
        <w:t>125-ЗА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 LiberationSerif;Calibri" w:hAnsi=" LiberationSerif;Calibri" w:cs=" LiberationSerif;Calibri"/>
          <w:color w:val="000000"/>
          <w:kern w:val="0"/>
        </w:rPr>
      </w:pPr>
      <w:r>
        <w:rPr>
          <w:rFonts w:cs=" LiberationSerif;Calibri" w:ascii=" LiberationSerif;Calibri" w:hAnsi=" LiberationSerif;Calibri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ab/>
        <w:t>Список № 6-1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утратил силу в соответствии с </w:t>
      </w:r>
      <w:hyperlink r:id="rId4">
        <w:r>
          <w:rPr>
            <w:rStyle w:val="InternetLink"/>
            <w:rFonts w:cs=" LiberationSerif;Calibri" w:ascii=" LiberationSerif;Calibri" w:hAnsi=" LiberationSerif;Calibri"/>
            <w:color w:val="000000"/>
            <w:kern w:val="0"/>
            <w:u w:val="single"/>
          </w:rPr>
          <w:t>Закон</w:t>
        </w:r>
      </w:hyperlink>
      <w:r>
        <w:rPr>
          <w:rFonts w:cs=" LiberationSerif;Calibri" w:ascii=" LiberationSerif;Calibri" w:hAnsi=" LiberationSerif;Calibri"/>
          <w:color w:val="000000"/>
          <w:kern w:val="0"/>
        </w:rPr>
        <w:t>ом ЯНАО от 24.12.2018 № 125-ЗА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 LiberationSerif;Calibri" w:hAnsi=" LiberationSerif;Calibri" w:cs=" LiberationSerif;Calibri"/>
          <w:color w:val="000000"/>
          <w:kern w:val="0"/>
        </w:rPr>
      </w:pPr>
      <w:r>
        <w:rPr>
          <w:rFonts w:cs=" LiberationSerif;Calibri" w:ascii=" LiberationSerif;Calibri" w:hAnsi=" LiberationSerif;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Список № 7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дан для предоставления земельного участка в собственност</w:t>
      </w:r>
      <w:r>
        <w:rPr/>
        <w:t>ь бесплатно для ведения садоводства по состоянию на 01.05.2024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00"/>
        <w:gridCol w:w="2046"/>
        <w:gridCol w:w="175"/>
        <w:gridCol w:w="1889"/>
        <w:gridCol w:w="1702"/>
        <w:gridCol w:w="1701"/>
        <w:gridCol w:w="36"/>
        <w:gridCol w:w="77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ремя и дата подачи заявителем или его представителем заявления (число, месяц, год, (часы, минуты, секунды))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ведения о заявителях, в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 список № 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TimesNewRoman;Calibri" w:hAnsi=" TimesNewRoman;Calibri" w:cs=" TimesNewRoman;Calibri"/>
                <w:kern w:val="0"/>
              </w:rPr>
            </w:pPr>
            <w:r>
              <w:rPr>
                <w:rFonts w:cs=" TimesNewRoman;Calibri" w:ascii=" TimesNewRoman;Calibri" w:hAnsi=" TimesNewRoman;Calibri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родителя (ей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атегория граждан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остоит (ят)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е состоит (ят) на уч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 качестве нуждающихся в жилых помещениях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.03.2019, 16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икифорова Оксана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9.03.2019, 11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авлов Иван Владимирович, Павлова Ксения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04.2019, 11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Овчарук Андрей Анатол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Овчарук Валентина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05.2019, 16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лейникова Ольга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.07.2019, 10: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окорина Елена Анато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корин Максим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.08.2019, 11:5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Чернова Марина Вале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ернов Андрей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09.2019, 16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Цыбуля Алексей Александрович, Цыбуля Алена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.09.2019, 10: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Вокуло Александр Анатол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окуло Людмила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9.2019, 16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Шенг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Варвара-Анна-Соф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ав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9.2019, 16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азаков Дамир Нази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азакова Русалина Баш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09.2019, 10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уриленок Роман Вячеславович, Куриленок Анна Вале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3.10.2019, 11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Халидова Светлана Борис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2.10.2019, 11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Иноземцев Георгий Владимирович, Иноземцева Мари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1.10.2019, 18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танкевич Алексей Серг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танкевич Ольга Ю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1.10.2019, 18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Широков Сергей Ви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Широкова Тамара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11.2019, 10:3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стафьев Николай Никола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валь Татьяна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11.2019, 18: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Васильева Анн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асильев Борис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11.2019, 10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Мелкомукова Евгения Владимировна, Мелкомуков Виктор Юрье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.11.2019, 16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Михеев Сергей Вале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ихеева Ирина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.11.2019, 18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ольская Ирина Валериев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11.2019, 17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ушуев Роман Ю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ушуева Ан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11.2019, 11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убе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юб Ильяс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убекова Нурета Азамат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12.2019, 16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Чернятина Елен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ернятин Алексей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12.2019, 11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ондратенко Светлана Пет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ндратенко Вячеслав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.12.2019, 11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огатырева Светлана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огатырев Алексей Григорье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12.2019, 9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Медова Заретхан Хаматха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Цечоев Алихан Эдильгир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3.12.2019, 16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Павленко Роман Викторовиx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авленко Анна Станислав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1.01.2020, 11:5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коры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Дарья Ю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корынин Сергей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01.2020, 17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Ткачев Руслан Игор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качева Анна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LiberationSerif;Calibri" w:hAnsi=" LiberationSerif;Calibri" w:cs=" LiberationSerif;Calibri"/>
                <w:color w:val="000000"/>
                <w:kern w:val="0"/>
                <w:sz w:val="22"/>
                <w:szCs w:val="22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01.2020, 18: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Иктисамов Эльдар Ринат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Иктисамова Екатерина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0.01.2020, 17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Хасбулатова Исида Ями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Хасбулатов Солтан Кантемиро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0.01.2020, 17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ихнов Олег Александрович, Михнова Лариса Вале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0.01.2020, 18:5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ельникова Ирина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2.2020, 11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урашкин Михаил Александрович, Мурашкина Анна Эдуард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.02.2020, 10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Шагадатова Алиса Масалимовна, Шагадатов Ильвир Ире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.02.2020, 16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атуев Александр Григо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атуева Светла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02.2020, 16: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Устинов Дмитрий Серг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Устинова Наргис Бахтиёр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3.03.2020, 10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Родзина Марина Геннадьевна, Родзин Николай Ива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03.2020, 10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атранина Людмила Александровна, Батранин Павел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3.2020, 10: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убаревич Татьяна Владимировна, Губаревич Евгений Александрович 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3.2020, 17: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тонт Кристина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тонт Андрей Ива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03.2020, 16: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Жаркова Гульназ Ильдус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Жарков Игорь Георгие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03.2020, 18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еоргиевский Олег Валентинович, Евдокимова Светла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06.2020, 11:3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Егоров Дмитрий Ви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Егорова Ольга Геннад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06.2020, 18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артакаева Анжела Даги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артакаев Рустам Абдулмуслим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06.2020, 16:5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афиков Дилшод Фа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06.2020, 16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аркова Юлия Пет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3.07.2020, 9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оврига Юрий Денис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врига Татьяна Игор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.08.2020, 9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рсентьева Ирина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1.08.2020, 10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камов Зайналбек Солтанбекович, Акамова Аида Салимсолт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1.08.2020, 11: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обулина Татьяна Александровна, Бобулин Александ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9.2020, 10: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Егорова Надежд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Егоров Александ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.09.2020, 10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Юрчук Ирина Олег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Юрчук Игорь Ярослав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.09.2020, 11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Фатыхов Марат Талгат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Фатыховв Фаниля Ахс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10.2020, 17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Гималитдинова Розалия Рафаи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злов Андрей Гранид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10.2020, 16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олесник Юлия Борис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лесник Владимир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10.2020, 17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Озиев Умар Аманта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ежидова Мадина Озай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10.2020, 17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гаев Рафаил Владими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гаева Елена Вячеслав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10.2020, 11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Пермин Анатолий Серг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ермина Силвия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3.11.2020, 11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Гринь Анна Серг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ринь Максим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11.2020, 17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алпагарова Индира Султа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алпагаров Назир Джашарбе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.11.2020, 10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Тлисова Инна Музаки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лисов Ислам Рауф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3.11.2020, 17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Петров Игорь Алекс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етрова Ольга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12.2020, 09: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атыбалов Теймураз Умалат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атыбалова Нурият Исматул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.12.2020, 16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Шарафутдинов Артур Айратович, Шарафутдинова Диляра Фан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19.12.2020, 11:15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ессонова Лилия Валери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ессонов Его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01.2021, 16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орсунов Максим Васил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орсунова Инна Александр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1.2021, 9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нтонова Ольга Игор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нтонов Алексей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02.2021, 9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отанина Алёна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02.2021, 11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обух Юрий Анатол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обух Анжелика Вячеслав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02.2021, 10: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Григорьев Андре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ригорьева Людмила Пет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3.2021, 10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аутова Гульнара Зиганг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3.2021, 11: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асибуллина Любовь Викторовна, Насибуллин Виталий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03.2021, 16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никаев Алексей Михайл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никаева Татьяна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03.2021, 17: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Пронина Маргарита Игор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ронин Роман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6.03.2021, 10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бдулвагапова Камила Заурбековна, Абдулвагапов Анварбек Магомед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03.2021, 1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удра Анастасия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.03.2021, 9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Закирова Алия Алик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Закиров Ильнур Риф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.03.2021, 11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аймурзаев Адильхан Шарабдин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агаева Элиза Вах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2.03.2021, 16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сков Вадим Александрович, Носкова Татьяна Вале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3.2021, 9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лтавова Фарида Абдурахмановна, Алтавов Камал Абдул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9.03.2021, 16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учинская Светлана Леонид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учинский Роман Михайло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04.2021, 18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кворцова Ольга Александр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04.2021, 1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укалов Сергей Владимирович, Гукалова Татьяна Пав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04.2021, 11:5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бдурахманова Загра Зайырхановна, Абдурахманов Усайту Али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04.2021, 17: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Домненко Николай Яковл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омненко Олеся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4.2021, 9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екмуханов Наиль Султанович, Бекмуханова Альбина Ринат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4.2021, 17: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Данильченко Камила Ями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анильченко Сергей Вита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04.2021, 16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иколайчук Мария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9.04.2021, 18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екирова Евгения Викто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екиров Руслан Джафе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04.2021, 17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Чащина Полина Викто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ащин Алексей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04.2021, 10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Никифорова Наталья Николаевна, Никифоров Алексей Вениамино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.05.2021, 9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имергалиева Ильфира Рашитовна, Тимергалиев Руслан Раиф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.05.2021, 16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Хасанянова Гузелия Миннуровна, Хасанянов Рустам Разиф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07.2021, 11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укуева Айшат Мавледиевна, Бийсултанов Курбан Солта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07.2021, 16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Ушакова Юлия Викто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Ушаков Александр Федоро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09.2021, 10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Метелева Светлана Григо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етелев Олег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1.10.2021, 18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ыкова Ольг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ыков Александр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10.2021, 11: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Тукачев Павел Анатол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укачева Татьяна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.12.2021, 10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Чабаев Андрей Ви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абаева Наталья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.01.2022, 17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ениатулина Анастасия Анатольевна, Гениатулин Олег Халимулл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02.2022, 16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ордунова Алена Евген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ордунов Артём Алекс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02.2022, 9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остников Александр Александрович, Постникова Ирина Мусагит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.03.2022, 11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Лазарева Марина Ю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8.03.2022, 10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Егорова Лариса Иван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Егоров Андрей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4.2022, 10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Верченко Роман Серге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ерченко Виктория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05.2022, 9: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Бадалов Хаял Телман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адалова Лейла Адалет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05.2022, 11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Гераськова Ирина Замир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Гераськов Олег Николае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.05.2022, 10:3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Радин Денис Ви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Радина Анна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9.06.2022, 9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олгина Дарья Александровна, Волгин Павел Михайл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06.2022, 9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идлецкая Мария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06.2022, 9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Осипенко Дмитрий Владимирович, Осипенко Татьяна Григо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8.2022, 16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улатов Вадим Наибович, Пулатова Елена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magenta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magenta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09.2022, 16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мангулова Юлдуз Ами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magenta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magenta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magenta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magenta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magenta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magenta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.09.2022, 10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уриев Салават Минсалихович, Мустафина Алия Фазы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2.09.2022, 17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етричиц Екатери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10.2022, 10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Рябущенко Екатерина Петровна, Рябущенко Юрий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4.10.2022, 9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Македонов Константин Геннадьевич, Македонова Ольга Николае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8.11.2022, 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убайдуллин Фиргат Фирза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амситдинова Гульдар Тимерх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3.12.2022, 9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каченко Зиля Халит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12.2022, 17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Осканова Залина Герехановна, Оск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бдул-Халим Абдул-Салам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.12.2022, 9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ерёшкин Дмитрий Александрович, Терёшкина Ирина Леонид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9.12.2022, 11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олостова Ольг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9.12.2022, 9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лькова Регина Расиховна, Альков Дамир Кам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3.01.2023, 17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лебошин Алексей Владимирович, Колебошина Мари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01.2023, 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ондаренко Татьяна Михай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ондаренко Иван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9.02.2023, 16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йдинян Нина Сергеевна, Айдинян Эдгар Миш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2.03.2023, 11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Ибракова Румия Нурудовна, Ибраков Алимхан Абдулзак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.04.2023, 11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улпарханова Лариса Жумади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улпарханов Омар Кумаид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6.05.2023, 0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ереева Джаминат Гасанх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амаев Ильяс Ибрагим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05.2023, 19: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жантемирова Бэла Исмаиловна, Джантемиров Аслан Барисби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Многод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05.2023, 14:5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таценко Ян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таценко Михаил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05.2023, 17:2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Рящикова Елена Пав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1.05.2023, 16:0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авкина Марина Пет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авкин Алексей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1.05.2023, 17: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руглова Татьяна Александровна, Круглов Виктор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06.2023, 17:4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айдукова Надежда Александровна, Гайдуков Илья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.06.2023, 11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Исунова Зарема Айс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Исунов Арсен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.06.2023, 15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Тхакохова Надежда Константиновна, Тхакохов Арсен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.06.2023, 11:5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ужева Лилия Магометовна, Кужев Руслан Мурат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7.2023, 10: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иллер Екатерина 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.07.2023, 18:3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каева Дженет Исамуди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7.2023, 13: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азаринова Надежда Владимир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4.07.2023, 12:2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бдуллаева Самира Элданиз кыз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еримов Велиджан Фуад огл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8.07.2023, 19: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Шайдуллина Алина Венировна, Шайдуллин Рамиль Миннисагит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08.2023, 12:2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ещеряков Евгений Сергеевич, Мещерякова Ирина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3.08.2023, 16:0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Шевченко Татьяна Владимировна, Шевченко Андрей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8.08.2023, 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арикова Дарья Сергеевна, Чариков Петр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09.2023, 15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оворознюк Елизавета Имрановна, Поворознюк Сергей Михайл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6.09.2023, 14: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равченко Алина Александровна, Кравченко Денис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9.2023, 10:4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олгова Ядвига Сергеевна, Долгов Александр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9.2023, 16:0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торожук Регина Рафисовна, Сторожук Руслан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3.10.2023, 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Зайкова Ираида Петровна, Зайков Игорь Сергее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0.10.2023, 16:5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орозова Диана Михайловна, Морозов Алексей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10.2023, 14: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усельникова Екатерина Васильевна, Гусельников Алексей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0.10.2023, 16:2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осмачёва Екатерина Николаевна, Космачёв Владимир Пет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3.10.2023, 8: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охменцев Александр Владимирович, Вохменцева Елена Евген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10.2023, 14:3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енисюк Айгуль Ильдаровна, Денисюк Дмитрий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7.10.2023, 15: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одалюк Екатерина Олеговна, Подалюк Василий Вале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9.11.2023, 15: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Чалин Рузиль Речапович,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.11.2023, 21:2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елинский Виталий Владимирович, Белинская Марина Ю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.11.2023, 10:2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олод Анна Владимировна, Солод Виталий Геннадье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.11.2023, 12:1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Индралиев Тахир Менглибиевич, Абрекова Ирина Юрье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9.11.2023, 13:2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алимуллина Альбина Леонидовна, Калимуллин Алик Салих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1.11.2023, 15: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елехова Алеся Анатольевна, Мелехов Константин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4.11.2023, 11:0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емченко Надежд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8.11.2023, 16:0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ириллова Ирина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5.12.2023, 9:0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айманова Эльмира Камил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.12.2023, 18: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Шайдуллина Гульназ Салават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1.2024, 21:5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Шевченко Кристи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1.2024, 13: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атауллина Алия Фаритовна, Гатауллин Руслан Ильда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9.01.2024, 17: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Жарова Ольга Александровна, Жаров Алексей Станислав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0.01.2024, 10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Ратк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леся Леонид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2.2024, 10:4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авыдова Кристина Ваграм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1.02.2024, 19:2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агомедова Айгуль Раджаб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8.02.2024, 13:2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Ломоносова Оксана Валерьевна, Ломоносов Игорь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1.02.2024, 10:4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Иваева Юлия Алексе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Иваев Павел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>21.02.2024, 17:2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 xml:space="preserve">Карасова Эльмира Янбек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>Карасов Аслан Мурат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2.02.2024, 10: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лиханова Белла Арсланбек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2.02.2024, 13:4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артьянова Татья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4.02.2024, 23: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Додокина Ирина Валерьевна, Додокин Роман Сергеевич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03.2024, 14:0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Латыпов Руслан Жамилевич, Латыпова Дина Ильгиз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03.2024, 21: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лейников Сергей Владимирович, Алейникова Ольг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3.03.2024, 15:3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Кожаринова Надежда Рустамов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>20.03.2024, 11: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>Низамова Мария Александровна, Низамов Ильдар Ире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>22.03.2024, 10: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  <w:highlight w:val="white"/>
              </w:rPr>
              <w:t xml:space="preserve">Мамедов Васиф Микаил оглы, Ганбарова Эсмира Мустафа кыз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3.2024, 16:0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Шакирова Альбина Салаватовна, Шакиров Динар Рашит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Всего - 186 сем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Список № 7-1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дан для предоставления земельного участка в собственность бесплатно для ведения садоводства во внеочередном порядке по состоянию на 01.05.202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Заявле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Список № 7-2</w:t>
      </w:r>
      <w:r>
        <w:rPr/>
        <w:t xml:space="preserve"> - учет граждан для предоставления земельного участка в собственность бесплатно для ведения садоводства в первоочередном порядке по состоянию на 01.05.2024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057"/>
        <w:gridCol w:w="2148"/>
        <w:gridCol w:w="1983"/>
        <w:gridCol w:w="1679"/>
        <w:gridCol w:w="12"/>
        <w:gridCol w:w="1666"/>
        <w:gridCol w:w="23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ремя и дата подачи заявителем или его представителем заявления (число, месяц, год, (часы, минуты, секунды))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ведения о заявителях, в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 список №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TimesNewRoman;Calibri" w:hAnsi=" TimesNewRoman;Calibri" w:cs=" TimesNewRoman;Calibri"/>
                <w:color w:val="000000"/>
                <w:kern w:val="0"/>
                <w:sz w:val="24"/>
                <w:szCs w:val="24"/>
              </w:rPr>
            </w:pPr>
            <w:r>
              <w:rPr>
                <w:rFonts w:cs=" TimesNewRoman;Calibri" w:ascii=" TimesNewRoman;Calibri" w:hAnsi=" TimesNewRoman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TimesNewRoman;Calibri" w:hAnsi=" TimesNewRoman;Calibri" w:cs=" TimesNewRoman;Calibri"/>
                <w:kern w:val="0"/>
              </w:rPr>
            </w:pPr>
            <w:r>
              <w:rPr>
                <w:rFonts w:cs=" TimesNewRoman;Calibri" w:ascii=" TimesNewRoman;Calibri" w:hAnsi=" TimesNewRoman;Calibri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родителя (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аименование муниципального района, городского округа, населенного пункта, в котором проживают заявите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Категория гражда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Состоит (ят)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не состоит (ят) на у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 качестве нуждающихся в жилых помещениях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4.03.2021, 16: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овыдова Марина Михайловна, Довыдов Николай Вячеслав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5.03.2021,18: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Храмцова Лад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4.06.2021, 1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адуллоева Хиромон Хурше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3.11.2020, 10:40 (внесены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 PTAstraSerif;Calibri"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от 15.02.2022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узь Наталия Владимировна, Гузь Алекс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3.03.2022, 10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Давлетбиева Саида Анваровна, Гаджиев Динислам Абдуллатип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2.07.2021, 17:20 (внесены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 PTAstraSerif;Calibri"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от 13.05.2022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ебелес Андрей Владимирович, Бебелес Виктория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01.2023, 10: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Гафурова Светлана Гаптеля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9.09.2023, 18: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Цысь Сюзанна Вита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5.01.2024, 15: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Лайкина Юлия Олег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Лайкин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Всего - 9 сем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Список № 8</w:t>
      </w:r>
      <w:r>
        <w:rPr/>
        <w:t xml:space="preserve"> - учет граждан для предоставления земельного участка в собственность бесплатно для ведения огородничества по состоянию на 01.05.2024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057"/>
        <w:gridCol w:w="2148"/>
        <w:gridCol w:w="1983"/>
        <w:gridCol w:w="1656"/>
        <w:gridCol w:w="1371"/>
      </w:tblGrid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8.11.2023, 11: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изамутдинова Роза Фанзилевна, Низамутдинов Радик Илья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01.2024, 13: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Попова Юли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4.01.2024, 14: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Иванова Екатерина Александровна, Иванов Роман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6.02.2024, 11: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крябина Регина Тимералиевна, Скрябин Дмитри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1.02.2024, 16: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Абакарова Сабигат Мамадовна, Эдисултанов Артур Сейтселих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6.02.2024, 20: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 xml:space="preserve">Ахтямова Альбина Зуфар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1.03.2024, 14: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Латвин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Многод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Всего - 7 сем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Список № 8-1</w:t>
      </w:r>
      <w:r>
        <w:rPr>
          <w:rFonts w:cs=" LiberationSerif;Calibri" w:ascii=" LiberationSerif;Calibri" w:hAnsi=" LiberationSerif;Calibri"/>
          <w:color w:val="000000"/>
          <w:kern w:val="0"/>
        </w:rPr>
        <w:t xml:space="preserve"> - учет граждан для предоставления земельного участка в собственность бесплатно для ведения огородничества в первоочередном порядке по состоянию на 01.05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Заявле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 LiberationSerif;Calibri" w:hAnsi=" LiberationSerif;Calibri" w:cs=" LiberationSerif;Calibri"/>
          <w:b/>
          <w:b/>
          <w:bCs/>
          <w:color w:val="000000"/>
          <w:kern w:val="0"/>
        </w:rPr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 LiberationSerif;Calibri" w:ascii=" LiberationSerif;Calibri" w:hAnsi=" LiberationSerif;Calibri"/>
          <w:b/>
          <w:bCs/>
          <w:color w:val="000000"/>
          <w:kern w:val="0"/>
        </w:rPr>
        <w:t>Список № 9</w:t>
      </w:r>
      <w:r>
        <w:rPr/>
        <w:t xml:space="preserve"> - учет участников специальной военной операции, членов семей погибших (умерших) участников специальной военной операции для предоставления земельного участка для индивидуального жилищного строительства, ведения личного подсобного хозяйства в границах населенного пункта в приоритетном внеочередном порядке по состоянию на 01.05.2024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057"/>
        <w:gridCol w:w="2148"/>
        <w:gridCol w:w="1983"/>
        <w:gridCol w:w="1590"/>
        <w:gridCol w:w="1437"/>
      </w:tblGrid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1.09.2023, 1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Вышегородцев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Участник специальной военной оп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0.10.2023, 16: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Степаненко Зарема Курб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11.2023, 10: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Батаева Ма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07.12.2023, 11: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Литвинова Галин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Новый Уренг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  <w:t>Члены семей погибших (умерших) участников специальной военной оп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 PTAstraSerif;Calibri" w:hAnsi=" PTAstraSerif;Calibri" w:cs=" PTAstraSerif;Calibri"/>
                <w:color w:val="000000"/>
                <w:kern w:val="0"/>
                <w:sz w:val="24"/>
                <w:szCs w:val="24"/>
              </w:rPr>
            </w:pPr>
            <w:r>
              <w:rPr>
                <w:rFonts w:cs=" PTAstraSerif;Calibri" w:ascii=" PTAstraSerif;Calibri" w:hAnsi=" PTAstraSerif;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 PTAstraSerif;Calibri" w:hAnsi=" PTAstraSerif;Calibri" w:cs=" PTAstraSerif;Calibri"/>
          <w:b/>
          <w:b/>
          <w:bCs/>
          <w:color w:val="000000"/>
          <w:kern w:val="0"/>
        </w:rPr>
      </w:pPr>
      <w:r>
        <w:rPr>
          <w:rFonts w:cs=" PTAstraSerif;Calibri" w:ascii=" PTAstraSerif;Calibri" w:hAnsi=" PTAstraSerif;Calibri"/>
          <w:b/>
          <w:bCs/>
          <w:color w:val="000000"/>
          <w:kern w:val="0"/>
        </w:rPr>
        <w:t>Всего - 4 зая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 PTAstraSerif;Calibri" w:hAnsi=" PTAstraSerif;Calibri" w:cs=" PTAstraSerif;Calibri"/>
          <w:b/>
          <w:b/>
          <w:bCs/>
          <w:color w:val="000000"/>
          <w:kern w:val="0"/>
          <w:sz w:val="24"/>
          <w:szCs w:val="24"/>
        </w:rPr>
      </w:pPr>
      <w:r>
        <w:rPr>
          <w:rFonts w:cs=" PTAstraSerif;Calibri" w:ascii=" PTAstraSerif;Calibri" w:hAnsi=" PTAstraSerif;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 PTAstraSerif;Calibri" w:hAnsi=" PTAstraSerif;Calibri" w:cs=" PTAstraSerif;Calibri"/>
          <w:color w:val="000000"/>
          <w:kern w:val="0"/>
          <w:sz w:val="24"/>
          <w:szCs w:val="24"/>
        </w:rPr>
      </w:pPr>
      <w:r>
        <w:rPr>
          <w:rFonts w:cs=" PTAstraSerif;Calibri" w:ascii=" PTAstraSerif;Calibri" w:hAnsi=" PTAstraSerif;Calibri"/>
          <w:color w:val="000000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 PTAstraSerif;Calibri" w:hAnsi=" PTAstraSerif;Calibri" w:cs=" PTAstraSerif;Calibri"/>
          <w:color w:val="000000"/>
          <w:kern w:val="0"/>
          <w:sz w:val="24"/>
          <w:szCs w:val="24"/>
        </w:rPr>
      </w:pPr>
      <w:r>
        <w:rPr>
          <w:rFonts w:cs=" PTAstraSerif;Calibri" w:ascii=" PTAstraSerif;Calibri" w:hAnsi=" PTAstraSerif;Calibri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LiberationSerif">
    <w:altName w:val="Times New Roman"/>
    <w:charset w:val="cc"/>
    <w:family w:val="auto"/>
    <w:pitch w:val="variable"/>
  </w:font>
  <w:font w:name=" TimesNewRoman">
    <w:altName w:val="Calibri"/>
    <w:charset w:val="cc"/>
    <w:family w:val="auto"/>
    <w:pitch w:val="variable"/>
  </w:font>
  <w:font w:name=" Calibri">
    <w:altName w:val="Calibri"/>
    <w:charset w:val="cc"/>
    <w:family w:val="auto"/>
    <w:pitch w:val="variable"/>
  </w:font>
  <w:font w:name=" PTAstraSerif">
    <w:altName w:val="Calibr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ans" w:hAnsi="Liberation Sans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3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4" Type="http://schemas.openxmlformats.org/officeDocument/2006/relationships/hyperlink" Target="consultantplus://offline/ref=0E6DD0F75E3F083D54C1AA312D64A2844B56F56E2090966D426575551D19B59939BD14C5602DB60711747BEFB36B5CFAFF1C69D120E9A5E06C0A7038a4d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9:00Z</dcterms:created>
  <dc:creator>Наталья Евгеньевна Борисова</dc:creator>
  <dc:description/>
  <cp:keywords/>
  <dc:language>en-US</dc:language>
  <cp:lastModifiedBy>Наталья Евгеньевна Борисова</cp:lastModifiedBy>
  <dcterms:modified xsi:type="dcterms:W3CDTF">2024-05-06T10:59:00Z</dcterms:modified>
  <cp:revision>1</cp:revision>
  <dc:subject/>
  <dc:title/>
</cp:coreProperties>
</file>