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яющая компания АО «Уренгойжилсервис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в многоквартирных домах и услуги по строительному контролю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АО «Уренгойжилсервис»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раснокутский Владимир Викторович, телефон: 92-86-43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eception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ugs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 xml:space="preserve">: 629306, </w:t>
        <w:br/>
        <w:t xml:space="preserve">А. ОКР. ЯМАЛО-НЕНЕЦКИЙ, г. Новый Уренгой, ул 26 Съезда КПСС, д. 2в, этаж 5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Конкурс проводится по 3 лотам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казание услуг по проведению строительного контроля в процессе выполнения работ по капитальному ремонту общего имущества</w:t>
            </w:r>
            <w:r>
              <w:rPr>
                <w:rFonts w:cs="Liberation Serif" w:ascii="Liberation Serif" w:hAnsi="Liberation Serif"/>
              </w:rPr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г. Новый Уренгой, </w:t>
            </w:r>
            <w:r>
              <w:rPr>
                <w:rFonts w:cs="Liberation Serif" w:ascii="Liberation Serif" w:hAnsi="Liberation Serif"/>
              </w:rPr>
              <w:t>мкр. Восточный, д. 6, корп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работ по капитальному ремонту фасада в многоквартирном доме: г. Новый Уренгой, мкр. Восточный, д. 6, корп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работ по капитальному ремонту фасада в многоквартирном доме: г. Новый Уренгой, мкр. Восточный, д. 6, корп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14.05.2024 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9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09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5-14T08:48:00Z</dcterms:modified>
  <cp:revision>5</cp:revision>
  <dc:subject/>
  <dc:title>Приложение 1</dc:title>
</cp:coreProperties>
</file>