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звещение о проведении открытого конкурса 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ажаемые господа!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left="-180" w:firstLine="88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щество с ограниченной ответственностью «Управляющая компания «Технологии Современного Жилья» объявляет о проведении конкурса по комиссионному отбору подрядных организаций, осуществляющих строительно-монтажные работы по капитальному ремонту общего имущества в многоквартирных домах, находящихся в управлении ООО «УК «Технологии современного жилья» на 2024 год.</w:t>
      </w:r>
    </w:p>
    <w:p>
      <w:pPr>
        <w:pStyle w:val="Normal"/>
        <w:autoSpaceDE w:val="false"/>
        <w:ind w:left="-180" w:firstLine="88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курс проводится в соответствии с постановлением Правительства ЯНАО от 27.06.2013 № 506-П «Об утверждении Порядка отбора подрядных организаций и организаций, осуществляющих строительный контроль для выполнения работ по капитальному ремонту многоквартирных домов, расположенных на территории Ямало-Ненецкого автономного округа». </w:t>
      </w:r>
    </w:p>
    <w:p>
      <w:pPr>
        <w:pStyle w:val="Normal"/>
        <w:autoSpaceDE w:val="false"/>
        <w:ind w:left="-180" w:firstLine="88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Организатор конкурса:</w:t>
      </w:r>
      <w:r>
        <w:rPr>
          <w:rFonts w:cs="Liberation Serif" w:ascii="Liberation Serif" w:hAnsi="Liberation Serif"/>
          <w:sz w:val="28"/>
          <w:szCs w:val="28"/>
        </w:rPr>
        <w:t xml:space="preserve"> ООО «УК «ТСЖ», 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29305, Автономный округ Ямало-Ненецкий, г. Новый Уренгой, </w:t>
        <w:br/>
        <w:t>мкр. Энтузиастов, д. 4, оф. ООО «УК «ТСЖ». Телефон +7 (3494) 93-97-33</w:t>
      </w:r>
    </w:p>
    <w:p>
      <w:pPr>
        <w:pStyle w:val="Normal"/>
        <w:autoSpaceDE w:val="false"/>
        <w:ind w:left="-180" w:firstLine="888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Конкурс проводится по 1 лоту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1"/>
        <w:gridCol w:w="1559"/>
        <w:gridCol w:w="2019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8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о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есто выполнение рабо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Выполнение работ по капитальному ремонту фасада в многоквартирном доме: г. Новый Уренгой, </w:t>
            </w:r>
            <w:r>
              <w:rPr>
                <w:rFonts w:cs="Liberation Serif" w:ascii="Liberation Serif" w:hAnsi="Liberation Serif"/>
              </w:rPr>
              <w:t>ул. Геологоразведчиков, д. 2 Б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. Новый Уренг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9.202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ребования к участникам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участия в комиссионном отборе допускаются юридические лица, независимо от организационно-правовой формы, формы собственности и индивидуальные предприниматели, осуществляющие выполнение работ по капитальному ремонту общего имущества в многоквартирном доме и соответствующие следующим требования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Отсутствие участника в реестре недобросовестных поставщиков, который ведется согласно постановлению Правительства РФ от 25 ноября 2013 г. N 1062 "О порядке ведения реестра недобросовестных поставщиков (подрядчиков, исполнителей)"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 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региона России от 30 декабря 2009 года № 624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Наличие выписки из реестра членов СРО по форме, утвержденной Приказом Федеральной службы по экологическому, технологическому и атомному надзору от 04 марта 2019г. № 86 «Об утверждении формы выписки из реестра членов саморегулируемой организации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Участник не находится в состоянии реорганизации, ликвидации или банкрот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Участники представляют заявку на участие в комиссионном отборе в соответствии с требованиями конкурсной документ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Место и порядок предоставления конкурсной документации:</w:t>
      </w: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курсная документация может быть получена всеми заинтересованными лицами у организатора конкурса бесплатно по адресу: 629305, ЯНАО, г. Новый Уренгой, мкр. Энтузиастов, д. 4, оф. ООО «УК «ТСЖ». Телефон +7 (3494) 93-97-33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, порядок и срок подачи заявок на участие в конкурсе: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t xml:space="preserve">Заинтересованное лицо подает заявку на участие в конкурсе по форме, предусмотренной конкурсной документацией. </w:t>
      </w:r>
    </w:p>
    <w:p>
      <w:pPr>
        <w:pStyle w:val="Normal"/>
        <w:widowControl w:val="false"/>
        <w:suppressAutoHyphens w:val="true"/>
        <w:ind w:left="-142" w:firstLine="851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ата начала приема заявок на участие в конкурсе: </w:t>
      </w:r>
      <w:r>
        <w:rPr>
          <w:rFonts w:cs="Liberation Serif" w:ascii="Liberation Serif" w:hAnsi="Liberation Serif"/>
          <w:bCs/>
          <w:sz w:val="28"/>
          <w:szCs w:val="28"/>
        </w:rPr>
        <w:t>14.05.2024 17 часов 00 минут местного времени.</w:t>
      </w:r>
    </w:p>
    <w:p>
      <w:pPr>
        <w:pStyle w:val="Normal"/>
        <w:autoSpaceDE w:val="false"/>
        <w:ind w:left="-180" w:firstLine="88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явки на участие в конкурсе принимаются до </w:t>
      </w:r>
      <w:r>
        <w:rPr>
          <w:rFonts w:cs="Liberation Serif" w:ascii="Liberation Serif" w:hAnsi="Liberation Serif"/>
          <w:bCs/>
          <w:sz w:val="28"/>
          <w:szCs w:val="28"/>
        </w:rPr>
        <w:t xml:space="preserve">17-00 </w:t>
      </w:r>
      <w:r>
        <w:rPr>
          <w:rFonts w:cs="Liberation Serif" w:ascii="Liberation Serif" w:hAnsi="Liberation Serif"/>
          <w:sz w:val="28"/>
          <w:szCs w:val="28"/>
        </w:rPr>
        <w:t xml:space="preserve">часов </w:t>
        <w:br/>
        <w:t xml:space="preserve">(по местному времени) </w:t>
      </w:r>
      <w:r>
        <w:rPr>
          <w:rFonts w:cs="Liberation Serif" w:ascii="Liberation Serif" w:hAnsi="Liberation Serif"/>
          <w:bCs/>
          <w:sz w:val="28"/>
          <w:szCs w:val="28"/>
        </w:rPr>
        <w:t>23.05.2024</w:t>
      </w:r>
      <w:r>
        <w:rPr>
          <w:rFonts w:cs="Liberation Serif" w:ascii="Liberation Serif" w:hAnsi="Liberation Serif"/>
          <w:sz w:val="28"/>
          <w:szCs w:val="28"/>
        </w:rPr>
        <w:t xml:space="preserve"> по адресу: 629305, ЯНАО, г. Новый Уренгой, мкр. Энтузиастов, д. 4, оф. ООО «УК «ТСЖ». Телефон +7 (3494) 93-97-33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есто, дата и время вскрытия конвертов с заявками на участие </w:t>
        <w:br/>
        <w:t xml:space="preserve">в конкурсе: </w:t>
      </w:r>
    </w:p>
    <w:p>
      <w:pPr>
        <w:pStyle w:val="Normal"/>
        <w:autoSpaceDE w:val="false"/>
        <w:ind w:left="-180" w:firstLine="88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скрытие конвертов будет проводиться в </w:t>
      </w:r>
      <w:r>
        <w:rPr>
          <w:rFonts w:cs="Liberation Serif" w:ascii="Liberation Serif" w:hAnsi="Liberation Serif"/>
          <w:bCs/>
          <w:sz w:val="28"/>
          <w:szCs w:val="28"/>
        </w:rPr>
        <w:t>14-00</w:t>
      </w:r>
      <w:r>
        <w:rPr>
          <w:rFonts w:cs="Liberation Serif" w:ascii="Liberation Serif" w:hAnsi="Liberation Serif"/>
          <w:sz w:val="28"/>
          <w:szCs w:val="28"/>
        </w:rPr>
        <w:t xml:space="preserve"> часов (по местному времени) </w:t>
      </w:r>
      <w:r>
        <w:rPr>
          <w:rFonts w:cs="Liberation Serif" w:ascii="Liberation Serif" w:hAnsi="Liberation Serif"/>
          <w:bCs/>
          <w:sz w:val="28"/>
          <w:szCs w:val="28"/>
        </w:rPr>
        <w:t>24.05.2024</w:t>
      </w:r>
      <w:r>
        <w:rPr>
          <w:rFonts w:cs="Liberation Serif" w:ascii="Liberation Serif" w:hAnsi="Liberation Serif"/>
          <w:sz w:val="28"/>
          <w:szCs w:val="28"/>
        </w:rPr>
        <w:t xml:space="preserve"> по адресу: 629305, ЯНАО, г. Новый Уренгой, </w:t>
        <w:br/>
        <w:t>мкр. Энтузиастов, д. 4, оф. ООО «УК «ТСЖ». Телефон +7 (3494) 93-97-33.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о, дата и время рассмотрения конкурсной комиссией заявок и подведение итогов конкурса:</w:t>
      </w:r>
      <w:r>
        <w:rPr>
          <w:rFonts w:cs="Liberation Serif" w:ascii="Liberation Serif" w:hAnsi="Liberation Serif"/>
          <w:sz w:val="28"/>
          <w:szCs w:val="28"/>
        </w:rPr>
        <w:t xml:space="preserve"> рассмотрение заявок и подведение итогов конкурса будет проводиться в </w:t>
      </w:r>
      <w:r>
        <w:rPr>
          <w:rFonts w:cs="Liberation Serif" w:ascii="Liberation Serif" w:hAnsi="Liberation Serif"/>
          <w:bCs/>
          <w:sz w:val="28"/>
          <w:szCs w:val="28"/>
        </w:rPr>
        <w:t>14-30</w:t>
      </w:r>
      <w:r>
        <w:rPr>
          <w:rFonts w:cs="Liberation Serif" w:ascii="Liberation Serif" w:hAnsi="Liberation Serif"/>
          <w:sz w:val="28"/>
          <w:szCs w:val="28"/>
        </w:rPr>
        <w:t xml:space="preserve"> часов </w:t>
      </w:r>
      <w:r>
        <w:rPr>
          <w:rFonts w:cs="Liberation Serif" w:ascii="Liberation Serif" w:hAnsi="Liberation Serif"/>
          <w:bCs/>
          <w:sz w:val="28"/>
          <w:szCs w:val="28"/>
        </w:rPr>
        <w:t>24.05.2024</w:t>
      </w:r>
      <w:r>
        <w:rPr>
          <w:rFonts w:cs="Liberation Serif" w:ascii="Liberation Serif" w:hAnsi="Liberation Serif"/>
          <w:sz w:val="28"/>
          <w:szCs w:val="28"/>
        </w:rPr>
        <w:t xml:space="preserve"> года по адресу: 629305, Автономный округ Ямало-Ненецкий, г. Новый Уренгой, мкр. Энтузиастов, </w:t>
        <w:br/>
        <w:t>д. 4, оф. ООО «УК «ТСЖ». Телефон +7 (3494) 93-97-33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uppressAutoHyphens w:val="true"/>
        <w:ind w:left="-142" w:firstLine="862"/>
        <w:jc w:val="both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  <w:p>
    <w:pPr>
      <w:pStyle w:val="Header"/>
      <w:jc w:val="both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57:00Z</dcterms:created>
  <dc:creator>LENOVO USER</dc:creator>
  <dc:description/>
  <cp:keywords/>
  <dc:language>en-US</dc:language>
  <cp:lastModifiedBy>Мулюкова Яна Борисовна</cp:lastModifiedBy>
  <cp:lastPrinted>2024-02-29T16:20:00Z</cp:lastPrinted>
  <dcterms:modified xsi:type="dcterms:W3CDTF">2024-05-14T09:01:00Z</dcterms:modified>
  <cp:revision>27</cp:revision>
  <dc:subject/>
  <dc:title>Приложение 1</dc:title>
</cp:coreProperties>
</file>