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 составу аукционной документации,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 xml:space="preserve">от 27.04.2024.2024 № 295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движимого имущества, находящегося в собственности 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8-2024/ЭП</w:t>
      </w:r>
    </w:p>
    <w:p>
      <w:pPr>
        <w:pStyle w:val="Normal"/>
        <w:ind w:hanging="0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 от 21.12.2001 № 178-ФЗ «О приватизации государственного                    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08.12.2023 № 576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пр. Ленинградский д. 5б, телефон (3494) 93-19-43, телефон/факс 93-19-21. Адрес электронной почты:                 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Контактные лица – Иванцова Оксана Игоревна, 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Ivancova.OI@nur.yanao.ru</w:t>
        </w:r>
      </w:hyperlink>
      <w:r>
        <w:rPr>
          <w:rFonts w:cs="Liberation Sans" w:ascii="Liberation Sans" w:hAnsi="Liberation Sans"/>
          <w:sz w:val="26"/>
          <w:szCs w:val="26"/>
        </w:rPr>
        <w:t>, s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6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7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02.05.2024  по  31.05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2.05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31.05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04.06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06.06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о 2 лота.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Cs/>
          <w:sz w:val="26"/>
          <w:szCs w:val="26"/>
        </w:rPr>
        <w:t>. Сведения о муниципальном  движимом имуществе, выставляемом на аукцион (предмет торгов)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Наименование 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Автомобиль-лаборатория (передвижная кабельная электротехнич. лаборатор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erif" w:ascii="Liberation Sans" w:hAnsi="Liberation Sans"/>
                <w:sz w:val="26"/>
                <w:szCs w:val="26"/>
                <w:lang w:bidi="hi-IN"/>
              </w:rPr>
              <w:t>Х8929622D72AD2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арка, мод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ЗИЛ 29622</w:t>
            </w:r>
            <w:r>
              <w:rPr>
                <w:rFonts w:cs="Liberation Sans" w:ascii="Liberation Sans" w:hAnsi="Liberation Sans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одель, № двиг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Д-245.9Е2 2026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ощность двигателя, л.с. (к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130 (95,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Цвет кузова (кабины, прицеп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Бел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 xml:space="preserve">Шасси (рама), 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5301Р1 600811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Год изготовления 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2007</w:t>
            </w:r>
          </w:p>
        </w:tc>
      </w:tr>
    </w:tbl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13.03.2023 № 1 транспортное средство находится в неисправном  состоянии (трещина в блоке цилиндров ДВС), непригодно к дальнейшей эксплуат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Физический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износ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с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учетом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выявленных </w:t>
      </w:r>
      <w:r>
        <w:rPr>
          <w:rFonts w:cs="Liberation Sans" w:ascii="Liberation Sans" w:hAnsi="Liberation Sans"/>
          <w:b/>
          <w:sz w:val="26"/>
          <w:szCs w:val="26"/>
        </w:rPr>
        <w:t>механических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повреждений</w:t>
      </w:r>
      <w:r>
        <w:rPr>
          <w:rFonts w:cs="Liberation Sans" w:ascii="Liberation Sans" w:hAnsi="Liberation Sans"/>
          <w:sz w:val="26"/>
          <w:szCs w:val="26"/>
        </w:rPr>
        <w:t xml:space="preserve">                   </w:t>
      </w:r>
      <w:r>
        <w:rPr>
          <w:rFonts w:cs="Liberation Sans" w:ascii="Liberation Sans" w:hAnsi="Liberation Sans"/>
          <w:b/>
          <w:sz w:val="26"/>
          <w:szCs w:val="26"/>
        </w:rPr>
        <w:t xml:space="preserve">- </w:t>
      </w:r>
      <w:r>
        <w:rPr>
          <w:rFonts w:cs="Liberation Sans" w:ascii="Liberation Sans" w:hAnsi="Liberation Sans"/>
          <w:sz w:val="26"/>
          <w:szCs w:val="26"/>
        </w:rPr>
        <w:t xml:space="preserve">составляет 90,7 %. 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</w:p>
    <w:p>
      <w:pPr>
        <w:pStyle w:val="Normal"/>
        <w:widowControl w:val="false"/>
        <w:ind w:left="708" w:firstLine="12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: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132 000 (сто тридцать две тысячи) рублей   00 копеек,      в том числе НДС 20% - 22 000 (двадцать две тысячи) рублей 00 копеек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4.11.2023 № 2075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6 600 </w:t>
      </w:r>
      <w:r>
        <w:rPr>
          <w:rFonts w:cs="Liberation Sans" w:ascii="Liberation Sans" w:hAnsi="Liberation Sans"/>
          <w:sz w:val="26"/>
          <w:szCs w:val="26"/>
        </w:rPr>
        <w:t xml:space="preserve"> (шесть тысяч шестьсо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13 200 (тринадцать тысяч двести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– аукцион по продаже указанного имущества объявлен был 28.12.2023, состоялся 06.02.2024 (протокол об итогах аукциона от 06.02.2024 № 21000030580000000145). В связи с отказом покупателя от исполнения условий подписанного договора купли-продажи аукцион по продаже указанного имущества объявляется повторно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Автобус для перевозки дет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  <w:lang w:val="en-US"/>
              </w:rPr>
              <w:t>X1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М3205С</w:t>
            </w:r>
            <w:r>
              <w:rPr>
                <w:rFonts w:cs="Liberation Sans" w:ascii="Liberation Sans" w:hAnsi="Liberation Sans"/>
                <w:sz w:val="26"/>
                <w:szCs w:val="26"/>
                <w:lang w:val="en-US"/>
              </w:rPr>
              <w:t>ZB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00003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  <w:lang w:val="en-US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арка, мод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ПАЗ 320538-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523400 А10080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Кузов (кабина, прицеп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  <w:sz w:val="26"/>
                <w:szCs w:val="26"/>
                <w:lang w:val="en-US"/>
              </w:rPr>
              <w:t>X1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М3205С</w:t>
            </w:r>
            <w:r>
              <w:rPr>
                <w:rFonts w:cs="Liberation Sans" w:ascii="Liberation Sans" w:hAnsi="Liberation Sans"/>
                <w:sz w:val="26"/>
                <w:szCs w:val="26"/>
                <w:lang w:val="en-US"/>
              </w:rPr>
              <w:t>ZB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00003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жел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124 (91,2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2011</w:t>
            </w:r>
          </w:p>
        </w:tc>
      </w:tr>
    </w:tbl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</w:p>
    <w:p>
      <w:pPr>
        <w:pStyle w:val="Normal"/>
        <w:widowControl w:val="false"/>
        <w:ind w:left="708" w:firstLine="12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: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визуального осмотра транспортных средств от 19.10.2023 выявлено следующее: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- имеется трещина на ветровом стекле;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овреждены элементы кузова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значительные дефекты-сколы на краске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рещина на заднем и переднем пластиковых бамперах, вмятина на задней части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сквозная коррозия металла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ранспортное средство не разукомплектовано. Колеса спущены и имеют трещины резины, отсутствует АКБ (аккумулятор), подогрев зеркал и громкоговоритель находятся в неисправном состоянии, замок зажигания расположен не на штатном месте, масляные подтеки на двигателе, баллон воздушного компрессора ржавый, задний мост течет, потрубки системы охлаждения требуют замены. Отсутствует: зеркало заднего вида со стороны водителя, замок переднего капота, огнетушитель, аварийный знак, проблесковый маячок. Салон оборудован креслами для перевозки детей, имеются незакрепленные и рваные места. Двигатель в удовлетворительном состоян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Физический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износ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с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учетом</w:t>
      </w:r>
      <w:r>
        <w:rPr>
          <w:rFonts w:cs="Liberation Sans" w:ascii="Liberation Sans" w:hAnsi="Liberation Sans"/>
          <w:b/>
          <w:spacing w:val="-4"/>
          <w:sz w:val="26"/>
          <w:szCs w:val="26"/>
        </w:rPr>
        <w:t xml:space="preserve"> выявленных </w:t>
      </w:r>
      <w:r>
        <w:rPr>
          <w:rFonts w:cs="Liberation Sans" w:ascii="Liberation Sans" w:hAnsi="Liberation Sans"/>
          <w:b/>
          <w:sz w:val="26"/>
          <w:szCs w:val="26"/>
        </w:rPr>
        <w:t>механических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>повреждений</w:t>
      </w:r>
      <w:r>
        <w:rPr>
          <w:rFonts w:cs="Liberation Sans" w:ascii="Liberation Sans" w:hAnsi="Liberation Sans"/>
          <w:sz w:val="26"/>
          <w:szCs w:val="26"/>
        </w:rPr>
        <w:t xml:space="preserve">                   </w:t>
      </w:r>
      <w:r>
        <w:rPr>
          <w:rFonts w:cs="Liberation Sans" w:ascii="Liberation Sans" w:hAnsi="Liberation Sans"/>
          <w:b/>
          <w:sz w:val="26"/>
          <w:szCs w:val="26"/>
        </w:rPr>
        <w:t xml:space="preserve">- </w:t>
      </w:r>
      <w:r>
        <w:rPr>
          <w:rFonts w:cs="Liberation Sans" w:ascii="Liberation Sans" w:hAnsi="Liberation Sans"/>
          <w:sz w:val="26"/>
          <w:szCs w:val="26"/>
        </w:rPr>
        <w:t>составляет 98,5%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, МУПАТ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36 000 (тридцать шесть тысяч) рублей 00 копеек, в том числе НДС 20% - 6 000 (шесть тысяч) рублей 00 копеек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4.11.2023 № 2075/23 ООО «Региональный экспертный центр».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) в размере 5% начальной цены – 1 800 </w:t>
      </w:r>
      <w:r>
        <w:rPr>
          <w:rFonts w:cs="Liberation Sans" w:ascii="Liberation Sans" w:hAnsi="Liberation Sans"/>
          <w:sz w:val="26"/>
          <w:szCs w:val="26"/>
        </w:rPr>
        <w:t>(одна тысяча восемьсот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 (10% начальной цены) – 3 600</w:t>
      </w:r>
      <w:r>
        <w:rPr>
          <w:rFonts w:cs="Liberation Sans" w:ascii="Liberation Sans" w:hAnsi="Liberation Sans"/>
          <w:sz w:val="26"/>
          <w:szCs w:val="26"/>
        </w:rPr>
        <w:t xml:space="preserve"> (три тысячи шестьсо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– аукцион по продаже указанного имущества объявлен был 28.12.2023, состоялся 06.02.2024 (протокол об итогах аукциона от 06.02.2024 № 21000030580000000145). В связи с отказом покупателя от исполнения условий подписанного договора купли-продажи аукцион по продаже указанного имущества объявляется повторно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                         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                              и юридические лица, за исключением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                      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                                           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(пяти) календарных дней со дня даты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Style37"/>
        <w:ind w:firstLine="708"/>
        <w:jc w:val="center"/>
        <w:rPr>
          <w:rFonts w:ascii="Liberation Sans" w:hAnsi="Liberation Sans" w:eastAsia="Times New Roman" w:cs="Liberation Sans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b/>
          <w:bCs/>
          <w:iCs/>
          <w:sz w:val="26"/>
          <w:szCs w:val="26"/>
          <w:lang w:eastAsia="ru-RU"/>
        </w:rPr>
      </w:r>
    </w:p>
    <w:p>
      <w:pPr>
        <w:pStyle w:val="Style37"/>
        <w:ind w:firstLine="708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3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4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5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                                   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В течение 5 рабочих дней со дня подведения итогов аукциона                        с Победителем или лицом, признанным единственным участником аукциона, заключается договор купли-продажи движимого имущества. Заключение договора (Приложения 3, 4 к составу аукционной документации) </w:t>
      </w:r>
      <w:r>
        <w:rPr>
          <w:rFonts w:cs="Liberation Sans" w:ascii="Liberation Sans" w:hAnsi="Liberation Sans"/>
          <w:b/>
          <w:sz w:val="26"/>
          <w:szCs w:val="26"/>
        </w:rPr>
        <w:t>в форме электронного документа осуществляется посредством штатного интерфейса торговой сек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>Организатор процедуры посредством штатного интерфейса торговой секции формирует сведения о заключении договора или протокол  об уклонении от заключения договор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/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движимого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д. 5б,  кабинет 209, а также на следующих сайтах в сети «Интернет»: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 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mailto:Ivancova.OI@nur.yanao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4-22T10:11:00Z</cp:lastPrinted>
  <dcterms:modified xsi:type="dcterms:W3CDTF">2024-04-27T04:20:00Z</dcterms:modified>
  <cp:revision>243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