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господа!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УК «СТРОЙДОМСЕРВИС» приглашает принять участие в открытом конкурсе по отбору подрядных организаций, осуществляющих разработку проектно-сметной документации на капитальный ремонт общего имущества в многоквартирных домах, расположенных на территории г. Новый Уренго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соответствии с постановлением Правительства ЯНАО от 27.06.2013 № 506-П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>
          <w:b/>
          <w:sz w:val="28"/>
          <w:szCs w:val="28"/>
        </w:rPr>
        <w:t>Организатор конкурса -</w:t>
      </w:r>
      <w:r>
        <w:rPr>
          <w:sz w:val="28"/>
          <w:szCs w:val="28"/>
        </w:rPr>
        <w:t xml:space="preserve"> ООО «УК «СТРОЙДОМСЕРВИС»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ое лицо -</w:t>
      </w:r>
      <w:r>
        <w:rPr>
          <w:sz w:val="28"/>
          <w:szCs w:val="28"/>
        </w:rPr>
        <w:t xml:space="preserve"> Нелюба Ирина Васильевна; тел. - 8 (3494) 22-29-02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ukstroydomservi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Местонахождение, почтовый адрес организатора конкурса</w:t>
      </w:r>
      <w:r>
        <w:rPr>
          <w:sz w:val="28"/>
          <w:szCs w:val="28"/>
        </w:rPr>
        <w:t>: 629300, ЯНАО, г. Новый Уренгой, ул. Таежная, д. 19г (цокольный этаж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 по 2 (двум) лота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5"/>
        <w:gridCol w:w="2694"/>
      </w:tblGrid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right="-8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Место выполнения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выполнения работ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зготовление проектной документации на основании задания на разработку ПСД на капитальный ремонт общего имущества (крыши) в многоквартирном доме, расположенном по адресу: ул. Таежная,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д. 19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г. Новый Уренг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 более 90 календарных дней с момента подписания договора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зготовление проектной документации на основании задания на разработку ПСД на капитальный ремонт общего имущества (крыши) в многоквартирном доме, расположенном по адресу: ул. Таежная,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д. 1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г. Новый Уренг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 более 90 календарных дней с момента подписания договор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 Для участия в комиссионном отборе допускаются юридические лица независимо от организационно-правовой формы, формы собственности и индивидуальные предприниматели, осуществляющие деятельность по разработке проектно-сметной документации на капитальный ремонт общего имущества в многоквартирных домах, соответствующие следующим требования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1. Отсутствие просроченной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2. Отсутствие участника в реестре недобросовестных поставщиков, который ведется согласно «Положению о ведении реестра недобросовестных поставщиков и о требованиях к технологическим, программным, лингвистическим, правовым и организационным средствам обеспечения ведения реестра недобросовестных поставщиков», утвержденному постановлением Правительства Российской Федерации от 15.05.2007 № 292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3. Наличие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саморегулируемой организацией (при проведении работ, указанных в перечне, утвержденном приказом Минрегиона России от 30.12.2009 № 624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4. Участник не находится в состоянии реорганизации, ликвидации или банкротств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1.5. Участник соответствует требованиям, определенным конкурсной документацией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Заявки на участие в комиссионном отборе участники представляют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и порядок предоставления конкурсной документации:</w:t>
      </w:r>
      <w:r>
        <w:rPr>
          <w:sz w:val="28"/>
          <w:szCs w:val="28"/>
        </w:rPr>
        <w:t xml:space="preserve"> конкурсная документация может быть получена всеми заинтересованными лицами у организатора конкурса бесплатно по адресу: </w:t>
      </w:r>
      <w:bookmarkStart w:id="0" w:name="_Hlk99360658"/>
      <w:r>
        <w:rPr>
          <w:sz w:val="28"/>
          <w:szCs w:val="28"/>
        </w:rPr>
        <w:t xml:space="preserve">629300, ЯНАО, г. Новый Уренгой, </w:t>
      </w:r>
      <w:bookmarkEnd w:id="0"/>
      <w:r>
        <w:rPr>
          <w:sz w:val="28"/>
          <w:szCs w:val="28"/>
        </w:rPr>
        <w:t>ул. Таежная, д. 19г (цокольный этаж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, порядок и срок подачи заявок на участие в конкурсе: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интересованные лица подают заявки на участие в конкурсе по форме, предусмотренной конкурсной документацией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место начала приема заявок на участие в конкурсе:</w:t>
      </w:r>
      <w:r>
        <w:rPr>
          <w:sz w:val="28"/>
          <w:szCs w:val="28"/>
        </w:rPr>
        <w:t xml:space="preserve"> 04.04 2024 в 9:00 (время местное) по адресу: 629300, ЯНАО, г. Новый Уренгой, ул. Таежная, д. 19г (цокольный этаж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срока подачи заявок: </w:t>
      </w:r>
      <w:r>
        <w:rPr>
          <w:sz w:val="28"/>
          <w:szCs w:val="28"/>
        </w:rPr>
        <w:t>заявки на участие в конкурсе принимают до 9:00 (время местное) 14.04.2024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Место, дата и время вскрытия конвертов с заявками на участие в конкурсе: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скрытие конвертов будет проходить 15.04.2024 в 10:00 (время местное) по адресу: 6293000 ЯНАО, г. Новый Уренгой, ул. Таежная, д. 19г (цокольный этаж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Место, дата и время рассмотрения конкурсной комиссией заявок и подведения итогов конкурса:</w:t>
      </w:r>
      <w:r>
        <w:rPr>
          <w:sz w:val="28"/>
          <w:szCs w:val="28"/>
        </w:rPr>
        <w:t xml:space="preserve"> рассмотрение заявок и подведение итогов конкурса будут проходить 15.04.2024 в 10:30 по адресу: 629300, ЯНАО, г. Новый Уренгой, ул. Таежная, д. 19г (цокольный этаж).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2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jc w:val="both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+11 пт"/>
    <w:basedOn w:val="TextBodyIndent"/>
    <w:qFormat/>
    <w:pPr>
      <w:spacing w:before="0" w:after="0"/>
      <w:ind w:left="0" w:hanging="0"/>
      <w:jc w:val="both"/>
    </w:pPr>
    <w:rPr>
      <w:sz w:val="22"/>
      <w:szCs w:val="20"/>
    </w:rPr>
  </w:style>
  <w:style w:type="paragraph" w:styleId="3">
    <w:name w:val="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07:00Z</dcterms:created>
  <dc:creator>LENOVO USER</dc:creator>
  <dc:description/>
  <cp:keywords/>
  <dc:language>en-US</dc:language>
  <cp:lastModifiedBy>YMAhmetshina</cp:lastModifiedBy>
  <cp:lastPrinted>2020-07-07T10:53:00Z</cp:lastPrinted>
  <dcterms:modified xsi:type="dcterms:W3CDTF">2024-04-02T06:20:00Z</dcterms:modified>
  <cp:revision>4</cp:revision>
  <dc:subject/>
  <dc:title>Приложение 1</dc:title>
</cp:coreProperties>
</file>