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яющая компания АО «Уренгойжилсервис» приглашает принять участие в открытом конкурсе по отбору подрядных организаций, осуществляющих разработку проектно-сметной документации </w:t>
        <w:br/>
        <w:t>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АО «Уренгойжилсервис».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актное лицо:</w:t>
      </w:r>
      <w:r>
        <w:rPr>
          <w:rFonts w:cs="Liberation Serif" w:ascii="Liberation Serif" w:hAnsi="Liberation Serif"/>
          <w:sz w:val="28"/>
          <w:szCs w:val="28"/>
        </w:rPr>
        <w:t xml:space="preserve"> Краснокутский Владимир Викторович, телефон: 92-86-43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reception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ugs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erif" w:ascii="Liberation Serif" w:hAnsi="Liberation Serif"/>
          <w:sz w:val="28"/>
          <w:szCs w:val="28"/>
        </w:rPr>
        <w:t xml:space="preserve">: 629306, А. ОКР. ЯМАЛО-НЕНЕЦКИЙ, г. Новый Уренгой, ул 26 Съезда КПСС, д. 2в, этаж 5.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</w:rPr>
        <w:t>Конкурс проводится по 1 лоту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bCs/>
          <w:color w:val="FF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color w:val="FF0000"/>
          <w:sz w:val="28"/>
          <w:szCs w:val="28"/>
          <w:lang w:val="en-US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зготовление </w:t>
            </w:r>
            <w:r>
              <w:rPr>
                <w:rFonts w:cs="Liberation Serif" w:ascii="Liberation Serif" w:hAnsi="Liberation Serif"/>
              </w:rPr>
              <w:t xml:space="preserve">проектной документации </w:t>
              <w:br/>
              <w:t xml:space="preserve">на капитальный ремонт общего имущества </w:t>
              <w:br/>
              <w:t>в многоквартирном доме: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монт фасада </w:t>
            </w:r>
            <w:r>
              <w:rPr>
                <w:rFonts w:cs="Liberation Serif" w:ascii="Liberation Serif" w:hAnsi="Liberation Serif"/>
                <w:bCs/>
              </w:rPr>
              <w:t>(на основании задания на разработку ПСД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мкр. Восточный, д. 6, корп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14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разработке проектно-сметной документации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autoSpaceDE w:val="false"/>
        <w:ind w:firstLine="5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20, ЯНАО, город Новый Уренгой, ул. 26 съезда КПСС д. 2В, 5 этаж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27.04.2024 17 часов 00 минут местного времени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7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9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09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08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4-26T09:48:00Z</dcterms:modified>
  <cp:revision>4</cp:revision>
  <dc:subject/>
  <dc:title>Приложение 1</dc:title>
</cp:coreProperties>
</file>