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ство с ограниченной ответственностью «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вляющая компания «Веста» </w:t>
      </w:r>
      <w:r>
        <w:rPr>
          <w:rFonts w:cs="Liberation Serif" w:ascii="Liberation Serif" w:hAnsi="Liberation Serif"/>
          <w:sz w:val="28"/>
          <w:szCs w:val="28"/>
        </w:rPr>
        <w:t xml:space="preserve">приглашает принять участие в открытом конкурсе по отбору подрядных организаций, осуществляющих разработку проектно-сметной документации по капитальному ремонту общего имущества многоквартирных домов, осуществляющих строительный контроль и (или) строительно-монтажные работы. 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ООО «УК «Веста»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онтактное лицо:</w:t>
      </w:r>
      <w:r>
        <w:rPr>
          <w:rFonts w:cs="Liberation Serif" w:ascii="Liberation Serif" w:hAnsi="Liberation Serif"/>
          <w:sz w:val="28"/>
          <w:szCs w:val="28"/>
        </w:rPr>
        <w:t xml:space="preserve"> Щеглова Яна Александровна, телефон 8 902 857 10 9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uk</w:t>
      </w:r>
      <w:r>
        <w:rPr>
          <w:rFonts w:cs="Liberation Serif" w:ascii="Liberation Serif" w:hAnsi="Liberation Serif"/>
          <w:sz w:val="28"/>
          <w:szCs w:val="28"/>
        </w:rPr>
        <w:t>_</w:t>
      </w:r>
      <w:r>
        <w:rPr>
          <w:rFonts w:cs="Liberation Serif" w:ascii="Liberation Serif" w:hAnsi="Liberation Serif"/>
          <w:sz w:val="28"/>
          <w:szCs w:val="28"/>
          <w:lang w:val="en-US"/>
        </w:rPr>
        <w:t>vesta</w:t>
      </w:r>
      <w:r>
        <w:rPr>
          <w:rFonts w:cs="Liberation Serif" w:ascii="Liberation Serif" w:hAnsi="Liberation Serif"/>
          <w:sz w:val="28"/>
          <w:szCs w:val="28"/>
        </w:rPr>
        <w:t>_89@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Местонахождение/почтовый адрес организатора конкурса</w:t>
      </w:r>
      <w:r>
        <w:rPr>
          <w:rFonts w:cs="Liberation Serif" w:ascii="Liberation Serif" w:hAnsi="Liberation Serif"/>
          <w:sz w:val="28"/>
          <w:szCs w:val="28"/>
        </w:rPr>
        <w:t>: 629300, ЯНАО, г. Новый Уренгой, ул. Геологоразведчиков, 2А/1 оф. 102 / 629300, ЯНАО, г. Новый Уренгой, пр. Ленинградский, д. 13, кв. 105</w:t>
      </w:r>
    </w:p>
    <w:p>
      <w:pPr>
        <w:pStyle w:val="Normal"/>
        <w:autoSpaceDE w:val="false"/>
        <w:ind w:left="-180" w:firstLine="888"/>
        <w:jc w:val="both"/>
        <w:rPr/>
      </w:pPr>
      <w:r>
        <w:rPr/>
        <w:t>Конкурс проводится по 1 лоту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зготовление </w:t>
            </w:r>
            <w:r>
              <w:rPr>
                <w:rFonts w:cs="Liberation Serif" w:ascii="Liberation Serif" w:hAnsi="Liberation Serif"/>
              </w:rPr>
              <w:t xml:space="preserve">проектной документации </w:t>
              <w:br/>
              <w:t xml:space="preserve">на капитальный ремонт общего имущества </w:t>
              <w:br/>
              <w:t>в многоквартирном доме: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емонт фасада </w:t>
            </w:r>
            <w:r>
              <w:rPr>
                <w:rFonts w:cs="Liberation Serif" w:ascii="Liberation Serif" w:hAnsi="Liberation Serif"/>
                <w:bCs/>
              </w:rPr>
              <w:t>(на основании задания на разработку ПСД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ул. Геологоразведчиков, д. 2 А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4 календарных дней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Для участия в комиссионном отборе допускаются юридические лица, независимо от организационно-правовой формы, формы собственности </w:t>
        <w:br/>
        <w:t xml:space="preserve">и индивидуальные предприниматели, осуществляющие деятельность </w:t>
        <w:br/>
        <w:t>по разработке проектно-сметной документации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 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</w:t>
        <w:br/>
        <w:t>от 30.12.2009 № 624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 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 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Участник предоставляют заявку на участие в комиссионном отборе </w:t>
        <w:br/>
        <w:t>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00, ЯНАО, г. Новый Уренгой, ул. Геологоразведчиков, 2А/1 оф. 102 </w:t>
      </w: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>27.04.2024 17 часов 00 минут местного времени.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07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0, ЯНАО, г. Новый Уренгой, ул. Геологоразведчиков, 2А/1 оф. 102.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5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08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0, ЯНАО, г. Новый Уренгой, </w:t>
        <w:br/>
        <w:t>ул. Геологоразведчиков, 2А/1 оф. 102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5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08.05.2024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00, ЯНАО, г. Новый Уренгой, ул. Геологоразведчиков, 2А/1 оф. 102.</w:t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Мулюкова Яна Борисовна</cp:lastModifiedBy>
  <cp:lastPrinted>2024-02-29T16:20:00Z</cp:lastPrinted>
  <dcterms:modified xsi:type="dcterms:W3CDTF">2024-04-27T04:16:00Z</dcterms:modified>
  <cp:revision>27</cp:revision>
  <dc:subject/>
  <dc:title>Приложение 1</dc:title>
</cp:coreProperties>
</file>