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ство с ограниченной ответственностью «Управляющая компания «Технологии Современного Жилья» объявляет о проведении конкурса по комиссионному отбору подрядных организаций, осуществляющих разработку проектно-сметной документации по капитальному ремонту общего имущества в многоквартирных домах, расположенных на территории г. Новый Уренгой Ямало-Ненецкого автономного округа, находящихся в управлении ООО «УК «Технологии современного жилья» на 2024 год.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тся в соответствии с постановлением Правительства ЯНАО от 27.06.2013 № 506-П «Об утверждении Порядка отбора подрядных организаций и организаций, осуществляющих строительный контроль для выполнения работ по капитальному ремонту многоквартирных домов, расположенных на территории Ямало-Ненецкого автономного округа». 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ООО «УК «ТСЖ»,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29305, Автономный округ Ямало-Ненецкий, г. Новый Уренгой, </w:t>
        <w:br/>
        <w:t>мкр. Энтузиастов, д. 4, оф. ООО «УК «ТСЖ». Телефон +7 (3494) 93-97-33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Конкурс проводится по 1 лоту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зготовление </w:t>
            </w:r>
            <w:r>
              <w:rPr>
                <w:rFonts w:cs="Liberation Serif" w:ascii="Liberation Serif" w:hAnsi="Liberation Serif"/>
              </w:rPr>
              <w:t xml:space="preserve">проектной документации </w:t>
              <w:br/>
              <w:t xml:space="preserve">на капитальный ремонт общего имущества </w:t>
              <w:br/>
              <w:t>в многоквартирном доме: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емонт фасада </w:t>
            </w:r>
            <w:r>
              <w:rPr>
                <w:rFonts w:cs="Liberation Serif" w:ascii="Liberation Serif" w:hAnsi="Liberation Serif"/>
                <w:bCs/>
              </w:rPr>
              <w:t>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ул. Геологоразведчиков, д. 2 Б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4 календарных дней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Для участия в комиссионном отборе допускаются юридические лица, независимо от организационно-правовой формы, формы собственности </w:t>
        <w:br/>
        <w:t xml:space="preserve">и индивидуальные предприниматели, осуществляющие деятельность </w:t>
        <w:br/>
        <w:t>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</w:t>
        <w:br/>
        <w:t>от 30.12.2009 № 624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ная документация может быть получена всеми заинтересованными лицами у организатора конкурса бесплатно по адресу: 629305, ЯНАО, г. Новый Уренгой, мкр. Энтузиастов, д. 4, оф. ООО «УК «ТСЖ». Телефон +7 (3494) 93-97-33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>27.04.2024 17 часов 00 минут местного времени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07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5, ЯНАО, г. Новый Уренгой, мкр. Энтузиастов, д. 4, оф. ООО «УК «ТСЖ». Телефон +7 (3494) 93-97-33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4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08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5, ЯНАО, г. Новый Уренгой, </w:t>
        <w:br/>
        <w:t>мкр. Энтузиастов, д. 4, оф. ООО «УК «ТСЖ». Телефон +7 (3494) 93-97-33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4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08.05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05, Автономный округ Ямало-Ненецкий, г. Новый Уренгой, мкр. Энтузиастов, </w:t>
        <w:br/>
        <w:t>д. 4, оф. ООО «УК «ТСЖ». Телефон +7 (3494) 93-97-33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Мулюкова Яна Борисовна</cp:lastModifiedBy>
  <cp:lastPrinted>2024-02-29T16:20:00Z</cp:lastPrinted>
  <dcterms:modified xsi:type="dcterms:W3CDTF">2024-04-27T04:13:00Z</dcterms:modified>
  <cp:revision>26</cp:revision>
  <dc:subject/>
  <dc:title>Приложение 1</dc:title>
</cp:coreProperties>
</file>