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оварищество собственников недвижимости «Геолог-17» приглашает принять участие в открытом конкурсе по отбору подрядных организаций, осуществляющих разработку проектно-сметной документации </w:t>
        <w:br/>
        <w:t>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Товарищество собственников недвижимости «Геолог-17»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Мустафаева Татьяна Михайловна, телефон 8 (922) 464-64-44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dom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en-US"/>
        </w:rPr>
        <w:t>obshch</w:t>
      </w:r>
      <w:r>
        <w:rPr>
          <w:rFonts w:cs="Liberation Serif" w:ascii="Liberation Serif" w:hAnsi="Liberation Serif"/>
          <w:sz w:val="28"/>
          <w:szCs w:val="28"/>
        </w:rPr>
        <w:t>17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6, ЯНАО, город Новый Уренгой, ул. Геологоразведчиков, дом 2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Конкурс проводится по 1 лоту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зготовление </w:t>
            </w:r>
            <w:r>
              <w:rPr>
                <w:rFonts w:cs="Liberation Serif" w:ascii="Liberation Serif" w:hAnsi="Liberation Serif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монт фасада </w:t>
            </w:r>
            <w:r>
              <w:rPr>
                <w:rFonts w:cs="Liberation Serif" w:ascii="Liberation Serif" w:hAnsi="Liberation Serif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ул. Геологоразведчиков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4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6, ЯНАО, город Новый Уренгой, улица Геологоразведчиков, </w:t>
        <w:br/>
        <w:t xml:space="preserve">дом 2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7.04.2024 в </w:t>
        <w:br/>
        <w:t>17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7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улица Геологоразведчиков, дом 2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1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улица Геологоразведчиков, дом 2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1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6, ЯНАО, город Новый Уренгой, улица Геологоразведчиков, дом 2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4-27T04:05:00Z</dcterms:modified>
  <cp:revision>8</cp:revision>
  <dc:subject/>
  <dc:title>Приложение 1</dc:title>
</cp:coreProperties>
</file>