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К «СТРОЙДОМСЕРВИС» приглашает принять участие в открытом конкурсе по отбору подрядных организаций, для выполнения работ по </w:t>
      </w:r>
      <w:r>
        <w:rPr>
          <w:spacing w:val="-3"/>
          <w:sz w:val="28"/>
          <w:szCs w:val="28"/>
        </w:rPr>
        <w:t xml:space="preserve">Капитальному ремонту общего имущества (фасад) в многоквартирном доме, расположенном по адресу: ЯНАО, г. Новый Уренгой, </w:t>
      </w:r>
      <w:r>
        <w:rPr>
          <w:rFonts w:eastAsia="Calibri"/>
          <w:sz w:val="28"/>
          <w:szCs w:val="28"/>
          <w:lang w:eastAsia="en-US"/>
        </w:rPr>
        <w:t>ул. Геологоразведчиков,</w:t>
        <w:br/>
        <w:t xml:space="preserve"> д. 16Г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ООО «УК «СТРОЙДОМСЕРВИ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Нелюба Ирина Васильевна, телефон +7 (3494) 22-29-0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kstroydomserv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стонахождение, почтовый адрес организатора конкурса</w:t>
      </w:r>
      <w:r>
        <w:rPr>
          <w:sz w:val="28"/>
          <w:szCs w:val="28"/>
        </w:rPr>
        <w:t>: 629300, ЯНАО, г. Новый Уренгой, ул. Таежная, дом 19Г, цокольный этаж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2694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выполне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щего имущества (фасад) </w:t>
            </w:r>
            <w:r>
              <w:rPr>
                <w:spacing w:val="-3"/>
                <w:sz w:val="22"/>
                <w:szCs w:val="22"/>
              </w:rPr>
              <w:t xml:space="preserve">в многоквартирном доме, расположенном по адресу: ЯНАО, г. Новый Уренгой,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Геологоразведчиков, д. 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ЯНАО, г. Новый Уренгой,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Геологоразведчиков, д. 1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более 90 календарных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Для участия в комиссионном отборе допускаются юридические лица, независимо от организационно-правовой формы, формы собственности </w:t>
        <w:br/>
        <w:t xml:space="preserve">и индивидуальные предприниматели, осуществляющие деятельность </w:t>
        <w:br/>
        <w:t>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Место и порядок предоставления конкурсной документации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</w:t>
      </w:r>
      <w:bookmarkStart w:id="0" w:name="_Hlk99360658"/>
      <w:r>
        <w:rPr>
          <w:sz w:val="28"/>
          <w:szCs w:val="28"/>
        </w:rPr>
        <w:t xml:space="preserve">629300, ЯНАО, город Новый Уренгой, </w:t>
      </w:r>
      <w:bookmarkEnd w:id="0"/>
      <w:r>
        <w:rPr>
          <w:sz w:val="28"/>
          <w:szCs w:val="28"/>
        </w:rPr>
        <w:t>ул. Таежная, дом 19Г, цокольный этаж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с 09-00 (по местному времени) 21.03.2024г., до 17-00 часов (по местному времени) 01.04.2024г. по адресу: 629300, ЯНАО, город Новый Уренгой, ул. Таежная, дом 19Г, цокольный этаж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</w:t>
        <w:br/>
        <w:t xml:space="preserve">в конкурсе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крытие конвертов будет проводиться в 10-00 часов (по местному времени) 02.04.2024г. по адресу: 6293000 ЯНАО, город Новый Уренгой, ул. Таежная, дом 19Г, цокольный этаж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есто, дата и время рассмотрения конкурсной комиссией заявок </w:t>
        <w:br/>
        <w:t>и подведение итогов конкурса:</w:t>
      </w:r>
      <w:r>
        <w:rPr>
          <w:sz w:val="28"/>
          <w:szCs w:val="28"/>
        </w:rPr>
        <w:t xml:space="preserve"> рассмотрение заявок и подведение итогов конкурса будет проводиться в 11-00 часов 02.04.2024г. по адресу: 629300, ЯНАО, город Новый Уренгой, ул. Таежная, дом 19Г, цокольный этаж.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1:00Z</dcterms:created>
  <dc:creator>LENOVO USER</dc:creator>
  <dc:description/>
  <cp:keywords/>
  <dc:language>en-US</dc:language>
  <cp:lastModifiedBy>Беднарская Валентина Павловна</cp:lastModifiedBy>
  <cp:lastPrinted>2020-07-07T10:53:00Z</cp:lastPrinted>
  <dcterms:modified xsi:type="dcterms:W3CDTF">2024-03-20T07:01:00Z</dcterms:modified>
  <cp:revision>3</cp:revision>
  <dc:subject/>
  <dc:title>Приложение 1</dc:title>
</cp:coreProperties>
</file>