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</w:rPr>
        <w:t>Извещение о проведении комиссионного отбора</w:t>
      </w:r>
    </w:p>
    <w:p>
      <w:pPr>
        <w:pStyle w:val="Normal"/>
        <w:widowControl w:val="false"/>
        <w:jc w:val="center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ans" w:hAnsi="Liberation Sans"/>
        </w:rPr>
        <w:t>Общество с ограниченной ответственностью «Управляющая компания «Технологии Современного Жилья» объявляет о проведении комиссионного отбора (далее - конкурс) подрядных организаций, осуществляющих строительно-монтажные работы по капитальному ремонту общего имущества в многоквартирных домах и услуги по строительному контролю.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</w:rPr>
        <w:t xml:space="preserve">Конкурс проводится в соответствии с постановлением Правительства ЯНАО     от 27.06.2013 № 506-П «Об утверждении Порядка отбора подрядных организаций и организаций, осуществляющих строительный контроль для выполнения работ по капитальному ремонту многоквартирных домов, расположенных на территории Ямало-Ненецкого автономного округа». 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Организатор конкурса: ООО «УК «ТСЖ», 629305, Автономный округ Ямало-Ненецкий, г. Новый Уренгой, мкр. Энтузиастов, д. 4, оф. ООО «УК «ТСЖ». Телефон +7 (3494) 93-97-33.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Конкурс проводится по </w:t>
      </w:r>
      <w:r>
        <w:rPr>
          <w:rFonts w:cs="Liberation Sans" w:ascii="Liberation Sans" w:hAnsi="Liberation Sans"/>
          <w:b/>
          <w:bCs/>
        </w:rPr>
        <w:t>2-м лот</w:t>
      </w:r>
      <w:r>
        <w:rPr>
          <w:rFonts w:cs="Liberation Sans" w:ascii="Liberation Sans" w:hAnsi="Liberation Sans"/>
        </w:rPr>
        <w:t>ам:</w:t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295"/>
        <w:gridCol w:w="2025"/>
        <w:gridCol w:w="1785"/>
      </w:tblGrid>
      <w:tr>
        <w:trPr>
          <w:trHeight w:val="9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b/>
                <w:bCs/>
              </w:rPr>
              <w:t>ло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b/>
                <w:bCs/>
              </w:rPr>
              <w:t>Вид работ (услуг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b/>
                <w:bCs/>
              </w:rPr>
              <w:t>Место выполнения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b/>
                <w:bCs/>
              </w:rPr>
              <w:t>Сроки выполнения работ</w:t>
            </w:r>
          </w:p>
        </w:tc>
      </w:tr>
      <w:tr>
        <w:trPr>
          <w:trHeight w:val="4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b/>
                <w:bCs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b/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b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b/>
              </w:rPr>
              <w:t>4</w:t>
            </w:r>
          </w:p>
        </w:tc>
      </w:tr>
      <w:tr>
        <w:trPr>
          <w:trHeight w:val="17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erif" w:ascii="Liberation Sans" w:hAnsi="Liberation Sans"/>
                <w:bCs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казание услуг по проведению строительного контроля в процессе выполнения работ по капитальному ремонту общего имущества в многоквартирных домах, расположенных по адресам: г. Новый Уренгой, пр-т Ленинградский, дом 10, 12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. Новый Уренг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</w:rPr>
              <w:t>31.10.2024</w:t>
            </w:r>
          </w:p>
        </w:tc>
      </w:tr>
      <w:tr>
        <w:trPr>
          <w:trHeight w:val="12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erif"/>
                <w:bCs/>
              </w:rPr>
            </w:pPr>
            <w:r>
              <w:rPr>
                <w:rFonts w:cs="Liberation Serif" w:ascii="Liberation Sans" w:hAnsi="Liberation Sans"/>
                <w:bCs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ыполнение работ по капитальному ремонту фасада многоквартирных домов, расположенных по адресу: ЯНАО, г. Новый Уренгой, пр-т Ленинградский, дом 10, 12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. Новый Уренг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</w:rPr>
              <w:t>31.10.2024</w:t>
            </w:r>
          </w:p>
        </w:tc>
      </w:tr>
    </w:tbl>
    <w:p>
      <w:pPr>
        <w:pStyle w:val="Normal"/>
        <w:ind w:firstLine="737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</w:rPr>
        <w:t xml:space="preserve">Документация в электронной форме предоставляется по запросу, направленному на электронный адрес: 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ceo</w:t>
        </w:r>
        <w:r>
          <w:rPr>
            <w:rStyle w:val="InternetLink"/>
            <w:rFonts w:cs="Liberation Serif" w:ascii="Liberation Sans" w:hAnsi="Liberation Sans"/>
          </w:rPr>
          <w:t>@</w:t>
        </w:r>
        <w:r>
          <w:rPr>
            <w:rStyle w:val="InternetLink"/>
            <w:rFonts w:cs="Liberation Serif" w:ascii="Liberation Sans" w:hAnsi="Liberation Sans"/>
            <w:lang w:val="en-US"/>
          </w:rPr>
          <w:t>tsg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ooo</w:t>
        </w:r>
      </w:hyperlink>
      <w:r>
        <w:rPr>
          <w:rFonts w:cs="Liberation Serif" w:ascii="Liberation Sans" w:hAnsi="Liberation Sans"/>
        </w:rPr>
        <w:t>, с пометкой: запрос документации по отбору (капитальный ремонт).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>Дата начала приема заявок на участие в конкурсе:</w:t>
      </w:r>
      <w:r>
        <w:rPr>
          <w:rFonts w:cs="Liberation Serif" w:ascii="Liberation Sans" w:hAnsi="Liberation Sans"/>
        </w:rPr>
        <w:t xml:space="preserve"> 23 марта 2024 года 09 часов 30 минут местного времени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>Дата окончания срока подачи заявок:</w:t>
      </w:r>
      <w:r>
        <w:rPr>
          <w:rFonts w:cs="Liberation Serif" w:ascii="Liberation Sans" w:hAnsi="Liberation Sans"/>
        </w:rPr>
        <w:t xml:space="preserve"> 04 апреля 2024 года 16 часов 00 минут местного времени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 xml:space="preserve">Место и порядок подачи заявок на участие в конкурсе: </w:t>
      </w:r>
      <w:r>
        <w:rPr>
          <w:rFonts w:cs="Liberation Serif" w:ascii="Liberation Sans" w:hAnsi="Liberation Sans"/>
        </w:rPr>
        <w:t>заинтересованное лицо подает заявку на участие в конкурсе по форме, предусмотренной конкурсной документацией, по адресу: 629305, Ямало-Ненецкий автономный округ, г. Новый Уренгой, мкр. Энтузиастов, д. 4, оф. ООО «УК «ТСЖ»</w:t>
      </w:r>
      <w:r>
        <w:rPr>
          <w:rFonts w:cs="Liberation Serif" w:ascii="Liberation Sans" w:hAnsi="Liberation Sans"/>
          <w:bCs/>
        </w:rPr>
        <w:t>.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ind w:left="0" w:firstLine="709"/>
        <w:rPr>
          <w:rFonts w:ascii="Liberation Sans" w:hAnsi="Liberation Sans" w:cs="Liberation Sans"/>
          <w:szCs w:val="24"/>
        </w:rPr>
      </w:pPr>
      <w:r>
        <w:rPr>
          <w:rFonts w:cs="Liberation Serif" w:ascii="Liberation Sans" w:hAnsi="Liberation Sans"/>
          <w:b/>
          <w:szCs w:val="24"/>
        </w:rPr>
        <w:t xml:space="preserve">Место, дата и время вскрытия конвертов с заявками на участие в конкурсе: </w:t>
      </w:r>
      <w:r>
        <w:rPr>
          <w:rFonts w:cs="Liberation Serif" w:ascii="Liberation Sans" w:hAnsi="Liberation Sans"/>
          <w:szCs w:val="24"/>
        </w:rPr>
        <w:t xml:space="preserve">вскрытие конвертов будет проводиться в 15 часов 00 минут (по местному времени) 05 </w:t>
      </w:r>
      <w:r>
        <w:rPr>
          <w:rFonts w:cs="Liberation Serif" w:ascii="Liberation Sans" w:hAnsi="Liberation Sans"/>
          <w:szCs w:val="24"/>
          <w:lang w:val="ru-RU"/>
        </w:rPr>
        <w:t>апреля</w:t>
      </w:r>
      <w:r>
        <w:rPr>
          <w:rFonts w:cs="Liberation Serif" w:ascii="Liberation Sans" w:hAnsi="Liberation Sans"/>
          <w:szCs w:val="24"/>
        </w:rPr>
        <w:t xml:space="preserve"> 2024 года по адресу: 629305, Ямало-Ненецкий автономный округ, г. Новый Уренгой, мкр. Энтузиастов, д. 4, оф. ООО «УК «ТСЖ»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erif" w:ascii="Liberation Sans" w:hAnsi="Liberation Sans"/>
        </w:rPr>
        <w:t xml:space="preserve"> рассмотрение заявок и подведение итогов конкурса будет проводиться в 15 часов 30 минут (по местному времени) 05 апреля 2024 года по адресу: 629305, Ямало-Ненецкий автономный округ, г. Новый Уренгой,                      мкр. Энтузиастов, д. 4, оф. ООО «УК «ТСЖ»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выполнение работ по капитальному ремонту общего имущества в многоквартирном доме и соответствующие следующим требованиям: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</w:rPr>
        <w:t>1. Отсутствие участника в реестре недобросовестных поставщиков, который ведется согласно постановлению Правительства РФ от 25 ноября 2013 г. N 1062 "О порядке ведения реестра недобросовестных поставщиков (подрядчиков, исполнителей)"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</w:rPr>
        <w:t>2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 декабря 2009 года № 624)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</w:rPr>
        <w:t>3. Наличие выписки из реестра членов СРО по форме, утвержденной Приказом Федеральной службы по экологическому, технологическому и атомному надзору от 04 марта 2019г. № 86 «Об утверждении формы выписки из реестра членов саморегулируемой организации»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</w:rPr>
        <w:t>3. Участник не находится в состоянии реорганизации, ликвидации или банкротства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4. Участники пред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1906" w:h="16838"/>
      <w:pgMar w:left="1276" w:right="850" w:gutter="0" w:header="0" w:top="96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@tsg.oo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2:00Z</dcterms:created>
  <dc:creator>LENOVO USER</dc:creator>
  <dc:description/>
  <cp:keywords/>
  <dc:language>en-US</dc:language>
  <cp:lastModifiedBy>Соколова Светлана Сергеевна</cp:lastModifiedBy>
  <cp:lastPrinted>2022-07-26T16:46:00Z</cp:lastPrinted>
  <dcterms:modified xsi:type="dcterms:W3CDTF">2024-03-18T05:53:00Z</dcterms:modified>
  <cp:revision>16</cp:revision>
  <dc:subject/>
  <dc:title>Приложение 1</dc:title>
</cp:coreProperties>
</file>