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2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</w:t>
      </w:r>
      <w:r>
        <w:rPr>
          <w:rFonts w:cs="Liberation Sans" w:ascii="Liberation Sans" w:hAnsi="Liberation Sans"/>
        </w:rPr>
        <w:t xml:space="preserve">от __________.2024 № ___________    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color w:val="000000"/>
          <w:kern w:val="2"/>
          <w:lang w:bidi="hi-IN"/>
        </w:rPr>
        <w:t>НА УЧАСТИЕ В ПРОДАЖЕ БЕЗ ОБЪЯВЛЕНИЯ ЦЕНЫ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sz w:val="28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В ЭЛЕКТРОННОЙ ФОРМЕ НЕДВИЖИМОГО ИМУЩЕСТВА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sz w:val="28"/>
          <w:lang w:bidi="hi-IN"/>
        </w:rPr>
      </w:pPr>
      <w:r>
        <w:rPr>
          <w:rFonts w:cs="Liberation Sans" w:ascii="Liberation Sans" w:hAnsi="Liberation Sans"/>
          <w:color w:val="000000"/>
          <w:kern w:val="2"/>
          <w:sz w:val="28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/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даже без объявления цены в электронной форме не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: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здание: пункт таможенного досмотра, с занимаемым земельным участком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</w:rPr>
        <w:t>Кадастровый номер объекта 89:11:000000:898, площадь 65,1 кв.м., запись                      о государственной регистрации права № 89-01/11-5/2000-137.1 от 11.06.2000.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адастровый номер земельного участка 89:11:060201:1358, площадь 146 кв.м., запись о государственной регистрации права № 89:11:060201:1358-89/053/2018-1  от 06.09.2018.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Местонахождение: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- здания: пункт таможенного досмотра - Ямало-Ненецкий автономный округ, г. Новый Уренгой, Северная промзона, панель «Г», на территории НУБ ПТОиК;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- земельного участка -  Ямало-Ненецкий автономный округ, г. Новый Уренгой, проезд 4-й, д. 6А,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выражает согласие участвовать в торгах на условиях, указанных в информационном сообщении о проведении торгов, и направляет настоящую заявку. Настоящей заявкой подтверждает, что в отношении 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/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веден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2. </w:t>
      </w:r>
      <w:r>
        <w:rPr>
          <w:rFonts w:cs="Liberation Serif" w:ascii="Liberation Sans" w:hAnsi="Liberation Sans"/>
        </w:rPr>
        <w:t>В случае признания покупателем имущества без объявления цены в электронной форме заключить договор купли-продажи имущества и произвести оплату стоимости Имущества, установленную по результатам продажи Имущества без объявления цены в электронной форме, в сроки и на счет, указанные в информационном сообщении и в договоре купли-продажи. С проектом договора купли-продажи ознакомлен, с условиями проекта договора купли-продажи согласе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 xml:space="preserve">3. Нести ответственность в случае неисполнения либо ненадлежащего исполнения обязанностей, указанных в пунктах 1–2 настоящей заявки, а также в соответствии                с действующим законодательством. </w:t>
      </w:r>
    </w:p>
    <w:p>
      <w:pPr>
        <w:pStyle w:val="Normal"/>
        <w:ind w:firstLine="709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Претендент подтверждает, что располагает данными о Продавце, предмете продажи имущества без объявления цены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 без объявления цены в электронной форме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без объявления цены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 …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>М.П                                                     «____» ____________ 2024 года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99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2:00Z</dcterms:created>
  <dc:creator>048</dc:creator>
  <dc:description/>
  <cp:keywords/>
  <dc:language>en-US</dc:language>
  <cp:lastModifiedBy>GolovinaAV</cp:lastModifiedBy>
  <cp:lastPrinted>2024-01-29T15:34:00Z</cp:lastPrinted>
  <dcterms:modified xsi:type="dcterms:W3CDTF">2024-01-29T10:35:00Z</dcterms:modified>
  <cp:revision>18</cp:revision>
  <dc:subject/>
  <dc:title>И Н Ф О Р М А Ц И О Н Н О Е   С О О Б Щ Е Н И Е</dc:title>
</cp:coreProperties>
</file>