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ложение 1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 составу аукционной документации,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от </w:t>
      </w:r>
      <w:r>
        <w:rPr>
          <w:rFonts w:cs="Liberation Sans" w:ascii="Liberation Sans" w:hAnsi="Liberation Sans"/>
          <w:sz w:val="26"/>
          <w:szCs w:val="26"/>
          <w:u w:val="single"/>
        </w:rPr>
        <w:t>09.02.2024</w:t>
      </w:r>
      <w:r>
        <w:rPr>
          <w:rFonts w:cs="Liberation Sans" w:ascii="Liberation Sans" w:hAnsi="Liberation Sans"/>
          <w:sz w:val="26"/>
          <w:szCs w:val="26"/>
        </w:rPr>
        <w:t xml:space="preserve"> № 91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аукциона в электронной форме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по продаже движимого имущества, находящегося в собственности 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муниципального образования город Новый Уренгой № 4-2024/ЭП</w:t>
      </w:r>
    </w:p>
    <w:p>
      <w:pPr>
        <w:pStyle w:val="Normal"/>
        <w:ind w:hanging="0"/>
        <w:rPr>
          <w:rFonts w:ascii="Liberation Sans" w:hAnsi="Liberation Sans" w:eastAsia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с Федеральным законом  от 21.12.2001 № 178-ФЗ «О приватизации государственного                    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5.01.2024 № 8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I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Собственник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и жилищных отношений Администрации города Новый Уренгой (далее – Департамент имущественных и жилищных отношений), действующий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Местонахождение: ЯНАО, 629300, г. Новый Уренгой, пр. Ленинградский д. 5б, телефон (3494) 93-19-43, телефон/факс 93-19-21. Адрес электронной почты:                  </w:t>
      </w:r>
      <w:r>
        <w:rPr>
          <w:rFonts w:cs="Liberation Sans" w:ascii="Liberation Sans" w:hAnsi="Liberation Sans"/>
          <w:sz w:val="26"/>
          <w:szCs w:val="26"/>
          <w:lang w:val="en-US"/>
        </w:rPr>
        <w:t>oump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>@</w:t>
      </w:r>
      <w:r>
        <w:rPr>
          <w:rFonts w:cs="Liberation Sans" w:ascii="Liberation Sans" w:hAnsi="Liberation Sans"/>
          <w:sz w:val="26"/>
          <w:szCs w:val="26"/>
          <w:lang w:val="en-US"/>
        </w:rPr>
        <w:t>yandex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онтактное лицо – Иванцова Оксана Игоревна, телефон (3494) 94-19-43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5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 14.02.2024  по  18.03.2024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14.02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>18.03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20.03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22.03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 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 аукцион выставлено 4 лота.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Cs/>
          <w:sz w:val="26"/>
          <w:szCs w:val="26"/>
          <w:lang w:eastAsia="en-US"/>
        </w:rPr>
      </w:pPr>
      <w:r>
        <w:rPr>
          <w:rFonts w:cs="Liberation Sans" w:ascii="Liberation Sans" w:hAnsi="Liberation Sans"/>
          <w:bCs/>
          <w:sz w:val="26"/>
          <w:szCs w:val="26"/>
          <w:lang w:val="en-US"/>
        </w:rPr>
        <w:t>II</w:t>
      </w:r>
      <w:r>
        <w:rPr>
          <w:rFonts w:cs="Liberation Sans" w:ascii="Liberation Sans" w:hAnsi="Liberation Sans"/>
          <w:bCs/>
          <w:sz w:val="26"/>
          <w:szCs w:val="26"/>
        </w:rPr>
        <w:t>. Сведения о муниципальном  движимом имуществе, выставляемом на аукцион (предмет торгов)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bCs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Наимен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прицеп тракторный агрегат передвижной сварочный  АДД-4004 МВПУ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Cs w:val="28"/>
              </w:rPr>
              <w:t>Заводской № машины (рам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lang w:bidi="hi-IN"/>
              </w:rPr>
              <w:t>3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Основной ведущий мост (шасси),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Х8КАДД005600004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 кузова (кабина, прице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синий/желт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вентар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0.4.4876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Согласно акту осмотра от 09.08.2023 б/н </w:t>
      </w:r>
      <w:r>
        <w:rPr>
          <w:rFonts w:cs="Liberation Sans" w:ascii="Liberation Sans" w:hAnsi="Liberation Sans"/>
          <w:color w:val="000000"/>
          <w:szCs w:val="28"/>
        </w:rPr>
        <w:t>прицеп</w:t>
      </w:r>
      <w:r>
        <w:rPr>
          <w:rFonts w:cs="Liberation Sans" w:ascii="Liberation Sans" w:hAnsi="Liberation Sans"/>
          <w:sz w:val="26"/>
          <w:szCs w:val="26"/>
        </w:rPr>
        <w:t xml:space="preserve"> находится в нерабочем состоянии, двигатель не заводится (подлежит капитальному ремонту или замене). АКБ, задние осветительные фонари отсутствуют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45 800 (сорок пять тысяч восемьсот) рублей 00 копеек     (с учетом НДС 20%)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объекта оценки от 01.12.2023 № 2186/23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2 290 </w:t>
      </w:r>
      <w:r>
        <w:rPr>
          <w:rFonts w:cs="Liberation Sans" w:ascii="Liberation Sans" w:hAnsi="Liberation Sans"/>
          <w:sz w:val="26"/>
          <w:szCs w:val="26"/>
        </w:rPr>
        <w:t xml:space="preserve"> (две тысячи двести девяносто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4 580 (четыре тысячи пятьсот восемьдесят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Наимен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прицеп специальный тракторный агрегат передвижной сварочный АДД-4004 МВПУ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Cs w:val="28"/>
              </w:rPr>
              <w:t>Заводской № машины (рам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lang w:bidi="hi-IN"/>
              </w:rPr>
              <w:t>3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Основной ведущий мост (шасси),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Х8КАДД005600004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</w:rPr>
              <w:t>Цвет кузова (кабина, прице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синий/желт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вентар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0.4.4875</w:t>
            </w:r>
          </w:p>
        </w:tc>
      </w:tr>
    </w:tbl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Согласно акту осмотра от 09.08.2023 б/н </w:t>
      </w:r>
      <w:r>
        <w:rPr>
          <w:rFonts w:cs="Liberation Sans" w:ascii="Liberation Sans" w:hAnsi="Liberation Sans"/>
          <w:color w:val="000000"/>
          <w:szCs w:val="28"/>
        </w:rPr>
        <w:t>прицеп</w:t>
      </w:r>
      <w:r>
        <w:rPr>
          <w:rFonts w:cs="Liberation Sans" w:ascii="Liberation Sans" w:hAnsi="Liberation Sans"/>
          <w:sz w:val="26"/>
          <w:szCs w:val="26"/>
        </w:rPr>
        <w:t xml:space="preserve"> находится в нерабочем состоянии, двигатель не заводится (подлежит капитальному ремонту или замене). АКБ отсутствует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45 800 (сорок пять тысяч восемьсот) рублей 00 копеек     (с учетом НДС 20%)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объекта оценки от 01.12.2023 № 2186/23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2 290 </w:t>
      </w:r>
      <w:r>
        <w:rPr>
          <w:rFonts w:cs="Liberation Sans" w:ascii="Liberation Sans" w:hAnsi="Liberation Sans"/>
          <w:sz w:val="26"/>
          <w:szCs w:val="26"/>
        </w:rPr>
        <w:t xml:space="preserve"> (две тысячи двести девяносто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4 580 (четыре тысячи пятьсот восемьдесят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ранспортное сред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Cs w:val="28"/>
              </w:rPr>
              <w:t>автоподъемник АПТ-32 на базе КАМАЗ-532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</w:rPr>
              <w:t>Идентификационный номер (</w:t>
            </w:r>
            <w:r>
              <w:rPr>
                <w:rFonts w:cs="Liberation Sans" w:ascii="Liberation Sans" w:hAnsi="Liberation Sans"/>
                <w:bCs/>
                <w:lang w:val="en-US"/>
              </w:rPr>
              <w:t>VIN</w:t>
            </w:r>
            <w:r>
              <w:rPr>
                <w:rFonts w:cs="Liberation Sans" w:ascii="Liberation Sans" w:hAnsi="Liberation Sans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Cs w:val="28"/>
              </w:rPr>
              <w:t>Х672946446000001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Cs w:val="28"/>
              </w:rPr>
              <w:t>740.31.240 623548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узов (кабина, прицеп),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9795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 кузова (кабины, прице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Cs w:val="28"/>
              </w:rPr>
              <w:t>оранжев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л.с. (кВ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вентар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0.4.5740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огласно акту осмотра от 09.08.2023 б/н транспортное средство находится в неудовлетворительном состоянии, крановая установка не функционирует из-за проблемы с электричеством. Кузов автомобиля имеет следы коррозийного разрушения, колеса спущенные, шины в удовлетворительном состоянии. Под крановой установкой имеются следы протечки масла или гидравлической жидкости. Пробег автомобиля – 71 292 км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563 600 (пятьсот шестьдесят три тысячи шестьсот) рублей 00 копеек (с учетом НДС 20%)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объекта оценки от 01.12.2023 № 2186/23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28 180 </w:t>
      </w:r>
      <w:r>
        <w:rPr>
          <w:rFonts w:cs="Liberation Sans" w:ascii="Liberation Sans" w:hAnsi="Liberation Sans"/>
          <w:sz w:val="26"/>
          <w:szCs w:val="26"/>
        </w:rPr>
        <w:t xml:space="preserve"> (двадцать восемь тысяч сто восемьдесят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56 360 (пятьдесят шесть тысяч триста шестьдесят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  <w:lang w:val="en-US"/>
        </w:rPr>
        <w:t>III</w:t>
      </w:r>
      <w:r>
        <w:rPr>
          <w:rFonts w:cs="Liberation Sans" w:ascii="Liberation Sans" w:hAnsi="Liberation Sans"/>
          <w:b/>
          <w:bCs/>
          <w:sz w:val="26"/>
          <w:szCs w:val="26"/>
        </w:rPr>
        <w:t>. Порядок участия в аукционе и заключения договора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Общ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i/>
          <w:i/>
          <w:iCs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Для обеспечения доступа к подаче заявки и дальнейшей процедуре торгов                           в электронной форме претенденту необходимо пройти регистрацию на электронной площадке АО «Сбербанк – АСТ» в соответствии с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                              и юридические лица, за исключением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    от 7 августа 2001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№ 135-ФЗ                       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Порядок внесения задатка и его возврата</w:t>
      </w:r>
    </w:p>
    <w:p>
      <w:pPr>
        <w:pStyle w:val="Normal"/>
        <w:widowControl w:val="false"/>
        <w:ind w:firstLine="709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                                   с </w:t>
      </w:r>
      <w:r>
        <w:rPr>
          <w:rFonts w:cs="Liberation Sans" w:ascii="Liberation Sans" w:hAnsi="Liberation Sans"/>
          <w:sz w:val="26"/>
          <w:szCs w:val="26"/>
        </w:rPr>
        <w:t>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изве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                                           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(пяти) календарных дней со дня даты подведения итогов аукци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(пяти)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 в течение 5 (пяти) календарных дней со дня подписания протокола о признании Претендентов Участниками.</w:t>
      </w:r>
    </w:p>
    <w:p>
      <w:pPr>
        <w:pStyle w:val="Style36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3. Порядок подачи заявок на участие в аукционе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                   Приложению № 2 к Составу аукционной документации по продаже в электронной форме движимого имущества, находящегося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6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в журнале приема заявок,  каждой заявке присваивается номер с указанием даты и времени приема);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4. Перечень требуемых для участия в аукционе документов и требования к их оформлени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8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                                   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Соблюдение Претендентом указанных требований означает, что заявка                                        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явка и иные представленные одновременно с ней документы подаются в форме электронных документов.  </w:t>
      </w:r>
    </w:p>
    <w:p>
      <w:pPr>
        <w:pStyle w:val="Style36"/>
        <w:ind w:firstLine="708"/>
        <w:rPr>
          <w:rFonts w:ascii="Liberation Sans" w:hAnsi="Liberation Sans" w:eastAsia="Times New Roman" w:cs="Liberation Sans"/>
          <w:sz w:val="26"/>
          <w:szCs w:val="26"/>
          <w:lang w:eastAsia="ru-RU"/>
        </w:rPr>
      </w:pPr>
      <w:r>
        <w:rPr>
          <w:rFonts w:eastAsia="Times New Roman" w:cs="Liberation Sans" w:ascii="Liberation Sans" w:hAnsi="Liberation Sans"/>
          <w:sz w:val="26"/>
          <w:szCs w:val="26"/>
          <w:lang w:eastAsia="ru-RU"/>
        </w:rPr>
      </w:r>
    </w:p>
    <w:p>
      <w:pPr>
        <w:pStyle w:val="Style36"/>
        <w:ind w:firstLine="708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lang w:val="en-US"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lang w:eastAsia="ru-RU"/>
        </w:rPr>
        <w:t>5. 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.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                             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6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rPr/>
      </w:pPr>
      <w:r>
        <w:rPr>
          <w:rFonts w:cs="PT Astra Serif" w:ascii="Liberation Sans" w:hAnsi="Liberation Sans"/>
          <w:sz w:val="26"/>
          <w:szCs w:val="26"/>
        </w:rPr>
        <w:t>Решение продавца о признании претендентов участниками аукциона принимается  в течение 5 рабочих дней с даты окончания срока приема заявок.</w:t>
      </w:r>
    </w:p>
    <w:p>
      <w:pPr>
        <w:pStyle w:val="Normal"/>
        <w:autoSpaceDE w:val="false"/>
        <w:ind w:firstLine="540"/>
        <w:rPr/>
      </w:pPr>
      <w:r>
        <w:rPr>
          <w:rFonts w:cs="PT Astra Serif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 на официальном сайте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едставлены не все документы в соответствии с перечнем, указанным                                  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Информация об отказе в допуске к участию в аукционе размещается                                   на официальных сайтах торгов и в открытой части электронной площадк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7. Порядок проведения аукциона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Во время проведения процедуры аукциона оператор электронной площадки обеспечивает в личном кабинете участника возможность ввода предложений о цене имущества посредством штатного интерфейса торговой сессии отдельно по каждому лоту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одного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уведомление о признании его Победителем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                           об итогах аукциона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Оператор обеспечивает направление выписки из протокола об итогах аукциона в  Государственную информационную систему «Официальный сайт Российской Федерации в информационно-телекоммуникационной сети «Интернет» (ГИС Торги) (www.torgi.gov.ru)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8. Порядок заключения договора купли-продажи и условия 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Заключение договора купли-продажи имущества осуществляется в форме электронного документа согласно Приложению № 3 к Составу аукционной документации по продаже в электронной форме движимого имущества, находящегося в собственности муниципального образования город Новый Уренгой,  в течение 5 (пяти) рабочих дней  со дня подведения итогов аукцион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осуществляется в размере и сроки, которые указаны в договоре купли-продажи имущества, но не позднее 30 (тридцати)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1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</w:t>
      </w:r>
      <w:r>
        <w:rPr>
          <w:rFonts w:cs="Liberation Sans" w:ascii="Liberation Sans" w:hAnsi="Liberation Sans"/>
          <w:sz w:val="26"/>
          <w:szCs w:val="26"/>
        </w:rPr>
        <w:t xml:space="preserve">(тридцать) </w:t>
      </w:r>
      <w:r>
        <w:rPr>
          <w:rFonts w:cs="PT Astra Serif" w:ascii="Liberation Sans" w:hAnsi="Liberation Sans"/>
          <w:sz w:val="26"/>
          <w:szCs w:val="26"/>
        </w:rPr>
        <w:t>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9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д. 5б,  кабинет 209, а также на следующих сайтах в сети «Интернет»: на электронной площадке АО «Сбербанк–АСТ» (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(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1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                        в </w:t>
      </w:r>
      <w:r>
        <w:rPr>
          <w:rFonts w:cs="Liberation Sans" w:ascii="Liberation Sans" w:hAnsi="Liberation Sans"/>
          <w:spacing w:val="-4"/>
          <w:sz w:val="26"/>
          <w:szCs w:val="26"/>
        </w:rPr>
        <w:t>Новоуренгойской городской газете «Правда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</w:rPr>
        <w:t xml:space="preserve">Контактный телефон: </w:t>
      </w:r>
      <w:r>
        <w:rPr>
          <w:rFonts w:cs="Liberation Sans" w:ascii="Liberation Sans" w:hAnsi="Liberation Sans"/>
          <w:sz w:val="26"/>
          <w:szCs w:val="26"/>
          <w:lang w:eastAsia="ar-SA"/>
        </w:rPr>
        <w:t>8 (3494) 93-19-43</w:t>
      </w:r>
      <w:r>
        <w:rPr>
          <w:rFonts w:cs="Liberation Sans" w:ascii="Liberation Sans" w:hAnsi="Liberation Sans"/>
          <w:sz w:val="26"/>
          <w:szCs w:val="26"/>
        </w:rPr>
        <w:t>. Контактное лицо: Иванцова Оксана Игоревна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1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3">
    <w:name w:val="титул"/>
    <w:basedOn w:val="Normal"/>
    <w:qFormat/>
    <w:pPr>
      <w:jc w:val="right"/>
    </w:pPr>
    <w:rPr>
      <w:szCs w:val="20"/>
    </w:rPr>
  </w:style>
  <w:style w:type="paragraph" w:styleId="Style24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9">
    <w:name w:val="Таблица номер и заголовок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0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2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4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consultantplus://offline/ref=961617445FA63C512D524E6F93777FF82B02BD8795DD482079873137FDAF92B26130C8DEA88B41C48352277EB1n5D4L" TargetMode="External"/><Relationship Id="rId8" Type="http://schemas.openxmlformats.org/officeDocument/2006/relationships/hyperlink" Target="consultantplus://offline/ref=FD407F10771969839FE27406186BCFC9CF18860D7F4760C32291D9F7D3D26350F632E09EBAE1BF239374C44569vCsAG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s://torgi.gov.ru/new" TargetMode="External"/><Relationship Id="rId11" Type="http://schemas.openxmlformats.org/officeDocument/2006/relationships/hyperlink" Target="https://nur.yanao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Соловей Виталий Владимирович (SOLOVEY - SoloveyVV)</cp:lastModifiedBy>
  <cp:lastPrinted>2023-10-16T15:59:00Z</cp:lastPrinted>
  <dcterms:modified xsi:type="dcterms:W3CDTF">2024-02-16T04:08:00Z</dcterms:modified>
  <cp:revision>227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