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фик приёма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естной общественной приём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уренгойского местного отделения Парти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 xml:space="preserve">на </w:t>
      </w:r>
      <w:r>
        <w:rPr>
          <w:b/>
          <w:u w:val="single"/>
        </w:rPr>
        <w:t>февраль</w:t>
      </w:r>
      <w:r>
        <w:rPr>
          <w:b/>
        </w:rPr>
        <w:t xml:space="preserve">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ё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приё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лач Николай Александ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 Вячеслав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ентьев Андр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30-13: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2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шникова Екатерина Никола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агин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30-13: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8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ов Виктор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шан Дмитрий Георг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0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 Яков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а Анастасия Леони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ус Андрей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-17: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1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удников Константин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уков Серге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30-13: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2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хаче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ковский Дмитри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уканова Жан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н Виктор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-18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ё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депутатской фракции «ЕДИНАЯ РОССИЯ» в Городской Ду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ё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курихин Алексей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00 - 1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ё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Местной общественной приемной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ё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зиков Владимир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:00 - 14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ё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Новоуренгойского отделения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ё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умова Пол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-17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ё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ьный секретар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уренгойского отделения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ё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игунов Иван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7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1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ём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путат Тюменской областной Ду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ём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февра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тников Дмитрий Вячес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 – 17:00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Приём граждан производится по </w:t>
      </w:r>
      <w:r>
        <w:rPr>
          <w:b/>
          <w:sz w:val="48"/>
          <w:szCs w:val="48"/>
        </w:rPr>
        <w:t>ПРЕДВАРИТЕЛЬНОЙ ЗАПИСИ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по телефону: 8-922-453-49-45</w:t>
      </w: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с 09:00 до 12:00, с 14:00 до 17:00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ежедневно,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роме субботы, воскресень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 праздничных дней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7:00Z</dcterms:created>
  <dc:creator>Dear Friends</dc:creator>
  <dc:description/>
  <cp:keywords/>
  <dc:language>en-US</dc:language>
  <cp:lastModifiedBy>Эльвира Д. Горина</cp:lastModifiedBy>
  <cp:lastPrinted>2023-05-23T15:12:00Z</cp:lastPrinted>
  <dcterms:modified xsi:type="dcterms:W3CDTF">2024-01-23T05:34:00Z</dcterms:modified>
  <cp:revision>3</cp:revision>
  <dc:subject/>
  <dc:title>Утверждено решением комиссии</dc:title>
</cp:coreProperties>
</file>